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0"/>
        <w:ind w:right="23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11"/>
        <w:spacing w:lineRule="exact" w:line="600" w:before="0" w:after="0"/>
        <w:ind w:right="23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市级企业技术中心认定及考核评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申报材料装订顺序</w:t>
      </w:r>
    </w:p>
    <w:p>
      <w:pPr>
        <w:pStyle w:val="1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第一部分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</w:rPr>
        <w:t>企业技术中心申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</w:rPr>
        <w:t>报告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eastAsia="zh-CN"/>
        </w:rPr>
        <w:t>及企业技术中心工作总结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申请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 w:val="false"/>
          <w:bCs w:val="false"/>
          <w:kern w:val="0"/>
          <w:sz w:val="32"/>
          <w:szCs w:val="32"/>
          <w:lang w:val="en-US" w:eastAsia="zh-CN"/>
        </w:rPr>
        <w:t>年市级企业技术中心认定的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企业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请按照</w:t>
      </w:r>
      <w:r>
        <w:rPr>
          <w:rFonts w:ascii="仿宋_GB2312" w:hAnsi="仿宋_GB2312" w:cs="仿宋" w:eastAsia="仿宋_GB2312"/>
          <w:sz w:val="32"/>
          <w:szCs w:val="32"/>
        </w:rPr>
        <w:t>《厦门市企业技术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报告</w:t>
      </w:r>
      <w:r>
        <w:rPr>
          <w:rFonts w:ascii="仿宋_GB2312" w:hAnsi="仿宋_GB2312" w:cs="仿宋" w:eastAsia="仿宋_GB2312"/>
          <w:sz w:val="32"/>
          <w:szCs w:val="32"/>
        </w:rPr>
        <w:t>》提纲编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申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市级企业技术中心考核评价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，请按照《厦门市企业技术中心工作总结》提纲编写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二部分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企业技术中心评价材料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企业技术中心评价材料及附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企业技术中心评价数据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研究开发费用情况归集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研发人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技术中心外部专家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企业全部研发项目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企业有效发明专利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企业当年被受理的专利申请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最近三年支持和参加制定的标准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国家级（省、市）研发平台信息表</w:t>
      </w:r>
    </w:p>
    <w:p>
      <w:pPr>
        <w:pStyle w:val="Normal"/>
        <w:spacing w:lineRule="exact" w:line="600"/>
        <w:ind w:firstLine="936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、国家（国际组织）认证实验室和检测机构信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近三年获国家（省、市）政府质量奖信息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获得国家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省、市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然科学、技术发明、科技进步奖项目信息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相关报表及证明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科技活动年报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FF0000"/>
          <w:kern w:val="0"/>
          <w:sz w:val="32"/>
          <w:szCs w:val="32"/>
        </w:rPr>
        <w:t>年度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" w:ascii="仿宋_GB2312" w:hAnsi="仿宋_GB2312"/>
        </w:rPr>
        <w:instrText xml:space="preserve"> = 1 \* GB3 \* MERGEFORMAT </w:instrTex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①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模以上工业法人单位研发项目情况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7-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" w:ascii="仿宋_GB2312" w:hAnsi="仿宋_GB2312"/>
        </w:rPr>
        <w:instrText xml:space="preserve"> = 2 \* GB3 \* MERGEFORMAT </w:instrTex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②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模以上工业法人单位研发活动及相关情况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7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从业人员及工资总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2-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表）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级企业技术中心研发人员名单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社保缴费明细证明）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级企业技术中心技术开发仪器设备原值清单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企业新产品销售明细</w:t>
      </w:r>
      <w:r>
        <w:rPr>
          <w:rFonts w:ascii="仿宋_GB2312" w:hAnsi="仿宋_GB2312" w:cs="Times New Roman" w:eastAsia="仿宋_GB2312"/>
          <w:color w:val="FF0000"/>
          <w:kern w:val="0"/>
          <w:sz w:val="32"/>
          <w:szCs w:val="32"/>
          <w:lang w:eastAsia="zh-CN"/>
        </w:rPr>
        <w:t>及新产品销售利润计算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证明材料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（根据附表情况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①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技术中心专家社保证明及专家证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②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博士、</w:t>
      </w:r>
      <w:ins w:id="0" w:author="a. 小栀子" w:date="2025-07-02T10:07:00Z">
        <w:r>
          <w:rPr>
            <w:rFonts w:ascii="仿宋_GB2312" w:hAnsi="仿宋_GB2312" w:cs="仿宋" w:eastAsia="仿宋_GB2312"/>
            <w:kern w:val="0"/>
            <w:sz w:val="32"/>
            <w:szCs w:val="32"/>
            <w:lang w:val="en-US" w:eastAsia="zh-CN"/>
          </w:rPr>
          <w:t>硕士</w:t>
        </w:r>
      </w:ins>
      <w:r>
        <w:rPr>
          <w:rFonts w:ascii="仿宋_GB2312" w:hAnsi="仿宋_GB2312" w:cs="仿宋" w:eastAsia="仿宋_GB2312"/>
          <w:kern w:val="0"/>
          <w:sz w:val="32"/>
          <w:szCs w:val="32"/>
        </w:rPr>
        <w:t>研究生社保证明及学历学位证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外部专家聘书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协议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合同及支付凭证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④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研发项目立项报告、产学研合作协议及相关支付凭证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⑤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发平台证书批文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⑥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验室和检测机构证书批文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7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⑦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发明专利证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8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⑧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年受理的专利受理通知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9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separate"/>
      </w:r>
      <w:r>
        <w:rPr>
          <w:rFonts w:eastAsia="仿宋_GB2312" w:cs="仿宋" w:ascii="仿宋_GB2312" w:hAnsi="仿宋_GB2312"/>
          <w:kern w:val="0"/>
          <w:sz w:val="32"/>
          <w:szCs w:val="32"/>
        </w:rPr>
        <w:t>⑨</w:t>
      </w: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近三年主持和参加制定的国际、国家和行业标准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国质量奖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科技进步奖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第三部分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财务审计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财务审计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完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证明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  <w:lang w:eastAsia="zh-CN"/>
        </w:rPr>
        <w:t>（入库期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三、企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度所得税申报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第四部分  承诺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  <w:jc w:val="both"/>
    </w:pPr>
    <w:rPr>
      <w:rFonts w:ascii="Calibri" w:hAnsi="Calibri" w:cs="Arial"/>
      <w:sz w:val="21"/>
      <w:szCs w:val="24"/>
    </w:rPr>
  </w:style>
  <w:style w:type="paragraph" w:styleId="11">
    <w:name w:val="正文文本1"/>
    <w:basedOn w:val="Normal"/>
    <w:qFormat/>
    <w:pPr>
      <w:shd w:fill="FFFFFF" w:val="clear"/>
      <w:spacing w:lineRule="exact" w:line="557" w:before="660" w:after="120"/>
      <w:jc w:val="distribute"/>
    </w:pPr>
    <w:rPr>
      <w:rFonts w:ascii="MingLiU;PMingLiU-ExtB" w:hAnsi="MingLiU;PMingLiU-ExtB" w:cs="MingLiU;PMingLiU-ExtB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28:00Z</dcterms:created>
  <dc:creator>汤海婴</dc:creator>
  <dc:description/>
  <dc:language>en-US</dc:language>
  <cp:lastModifiedBy>呼啦啦周</cp:lastModifiedBy>
  <cp:lastPrinted>2025-06-23T10:31:00Z</cp:lastPrinted>
  <dcterms:modified xsi:type="dcterms:W3CDTF">2025-07-02T02:21:4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936CC996C4093A94F94BEC27FF64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zZmU5Mjk0MzExODM1YWUxM2I4ZGMwZTIyMjI1Y2EiLCJ1c2VySWQiOiI3OTUxMTkxODAifQ==</vt:lpwstr>
  </property>
</Properties>
</file>