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8" w:leader="none"/>
        </w:tabs>
        <w:spacing w:lineRule="exact" w:line="1060"/>
        <w:ind w:right="-90" w:hanging="0"/>
        <w:jc w:val="distribute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福建省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工业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</w:rPr>
        <w:t>和信息化</w:t>
      </w:r>
      <w:r>
        <w:rPr>
          <w:rFonts w:ascii="方正小标宋简体" w:hAnsi="方正小标宋简体" w:eastAsia="方正小标宋简体"/>
          <w:b/>
          <w:color w:val="FF0000"/>
          <w:spacing w:val="102"/>
          <w:w w:val="80"/>
          <w:sz w:val="84"/>
          <w:szCs w:val="84"/>
          <w:lang w:eastAsia="zh-CN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华文中宋" w:cs="黑体"/>
          <w:color w:val="FF0000"/>
          <w:spacing w:val="102"/>
          <w:sz w:val="76"/>
          <w:szCs w:val="36"/>
        </w:rPr>
      </w:pPr>
      <w:r>
        <w:rPr>
          <w:rFonts w:eastAsia="华文中宋" w:cs="黑体" w:ascii="黑体" w:hAnsi="黑体"/>
          <w:color w:val="FF0000"/>
          <w:spacing w:val="102"/>
          <w:sz w:val="7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40005</wp:posOffset>
                </wp:positionV>
                <wp:extent cx="582168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3.15pt" to="448.2pt,3.1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right"/>
        <w:rPr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闽工信函装备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lang w:eastAsia="zh-CN" w:bidi="en-US"/>
        </w:rPr>
        <w:t>福建省工业和信息化厅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lang w:eastAsia="zh-CN" w:bidi="ar-SA"/>
        </w:rPr>
        <w:t>关于组织开展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sz w:val="44"/>
          <w:szCs w:val="44"/>
          <w:lang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lang w:eastAsia="zh-CN"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sz w:val="44"/>
          <w:szCs w:val="44"/>
          <w:highlight w:val="none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sz w:val="44"/>
          <w:szCs w:val="44"/>
          <w:lang w:eastAsia="zh-CN" w:bidi="ar-SA"/>
        </w:rPr>
        <w:t>先进级智能工厂申报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各设区市工信局、平潭综合实验区经发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、有关省属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ar-SA"/>
        </w:rPr>
        <w:t>为深入推进智能制造发展，打造智能制造升级版，根据工业和信息化部《智能工厂梯度培育行动实施方案》工作部署，分层分级推进智能工厂建设，现就做好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 w:bidi="ar-SA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ar-SA"/>
        </w:rPr>
        <w:t>年福建省先进级智能工厂申报工作有关事项通知如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1. 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报主体具有独立法人资格，在福建省内依法生产经营（石油石化、有色金属等有行业特殊情况的，允许法人的分支机构申报），并满足《智能工厂梯度培育要素条件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（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基础要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. 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报主体已完成智能工厂建设，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对照《智能工厂梯度培育要素条件》完成基础级智能工厂自建自评；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智能制造评估评价公共服务平台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www.c3mep.cn</w:t>
      </w:r>
      <w:r>
        <w:rPr>
          <w:rFonts w:ascii="仿宋_GB2312" w:hAnsi="仿宋_GB2312" w:cs="仿宋_GB2312" w:eastAsia="仿宋_GB2312"/>
          <w:b w:val="false"/>
          <w:i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）完成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 xml:space="preserve">智能制造能力成熟度自评估，达到《智能制造能力成熟度模型》（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GB/T 39116-202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）二级及以上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554355</wp:posOffset>
                </wp:positionV>
                <wp:extent cx="5811520" cy="635"/>
                <wp:effectExtent l="635" t="28575" r="635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43.65pt" to="452.8pt,43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申报项目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智能制造水平省内或行业领先，并符合先进级智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能工厂要素条件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围绕工厂建设、研发设计、生产作业，生产管理、运营管理等方面开展智能工厂建设，且至少覆盖生产作业、生产管理、运营管理三个环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，鼓励多场景应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4.</w:t>
      </w: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申报主体愿意配合开展现场核查、技术推广和典型案例交流等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申报主体须对填报材料的真实性、准确性、完整性负责，并按要求在申报书真实性承诺处签字盖章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ascii="方正黑体_GBK" w:hAnsi="方正黑体_GBK" w:cs="方正黑体_GBK" w:eastAsia="方正黑体_GBK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二、组织实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组织申报。各地工信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、有关省属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组织本辖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、本集团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内规上企业开展智能制造能力成熟度自评估，推进基础级智能工厂自评自建并做好复核工作，以评估结果指导智能工厂梯度培育与动态管理；并指导符合先进级智能工厂条件的企业参考《智能制造典型场景参考指引》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年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）（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）编写《福建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bidi="en-US"/>
        </w:rPr>
        <w:t>先进级智能工厂申报书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》（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）进行申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项目推荐。各地工信部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有关省属企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应对企业上报材料的真实性、完整性进行初审，并出具初审意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组织评审。省工信厅组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bidi="en-US"/>
        </w:rPr>
        <w:t>进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专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bidi="en-US"/>
        </w:rPr>
        <w:t>评审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、现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bidi="en-US"/>
        </w:rPr>
        <w:t>核查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4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公示发布。对通过现场核查的企业名单，将在省工信厅网站公示后进行发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12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olor w:val="000000"/>
          <w:sz w:val="32"/>
          <w:szCs w:val="32"/>
          <w:shd w:fill="FFFFFF" w:val="clear"/>
          <w:lang w:eastAsia="zh-CN" w:bidi="en-US"/>
        </w:rPr>
        <w:t>三、工作要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按照工信部《智能工厂梯度培育行动实施方案》任务部署和《智能工厂梯度培育要素条件》要求，原则上须先获评先进级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智能工厂才予以推荐申报国家卓越级智能工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请各地工信部门、有关省属企业高度重视，积极组织本辖区、本集团内企业应报尽报，认真筛选和审核，优先推荐基础条件好、成长性佳、示范性强的项目，并充分考虑行业覆盖面，按优先顺序填报推荐汇总表（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），正式行文上报省工信厅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请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日前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本地区、本集团智能制造能力成熟度自评估和基础级工厂复核工作总结（详见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）、先进级智能工厂项目的初审意见和推荐汇总表报送省工信厅。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（企业申报材料纸质版各一份，电子版材料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PDF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Word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版各一份，按照企业名称命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 w:bidi="en-US"/>
        </w:rPr>
        <w:t>，由各地工信部门、有关省属企业汇总后刻盘。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联系人及联系方式：福州市鼓楼区华林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16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号福建经贸大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楼，省工信厅装备工业处郑燕娈，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0591-87832506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邮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箱：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  <w:lang w:bidi="en-US"/>
          </w:rPr>
          <w:t>fjjxzbc@gxt.fujian.gov.cn</w:t>
        </w:r>
      </w:hyperlink>
    </w:p>
    <w:p>
      <w:pPr>
        <w:pStyle w:val="2"/>
        <w:spacing w:lineRule="exact" w:line="56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</w:rPr>
        <w:t>1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智能工厂梯度培育要素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智能制造典型场景参考指引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3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先进级智能工厂申报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u w:val="none"/>
          <w:shd w:fill="FFFFFF" w:val="clear"/>
          <w:lang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4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shd w:fill="FFFFFF" w:val="clear"/>
          <w:lang w:val="en-US" w:eastAsia="zh-CN" w:bidi="en-US"/>
        </w:rPr>
        <w:t>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bidi="en-US"/>
        </w:rPr>
        <w:t>先进级智能工厂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1920" w:hanging="19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val="en-US" w:eastAsia="zh-CN" w:bidi="en-US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　　　　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5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智能制造能力成熟度自评估和基础级工厂复核工作总结（模板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4813" w:hanging="38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val="en-US"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 xml:space="preserve">福建省工业和信息化厅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  <w:shd w:fill="FFFFFF" w:val="clear"/>
          <w:lang w:eastAsia="zh-CN" w:bidi="en-US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 w:bidi="en-US"/>
        </w:rPr>
        <w:t>2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 w:bidi="en-US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（此件主动公开）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rFonts w:eastAsia="Times New Roman;DejaVu Sans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福建省人民政府国有资产监督管理委员会。</w:t>
      </w:r>
    </w:p>
    <w:sectPr>
      <w:footerReference w:type="default" r:id="rId5"/>
      <w:type w:val="nextPage"/>
      <w:pgSz w:w="11906" w:h="16838"/>
      <w:pgMar w:left="1474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Calibri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91122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-17.25pt;mso-position-vertical-relative:text;margin-left:376.1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6"/>
    <w:qFormat/>
    <w:pPr>
      <w:widowControl w:val="false"/>
      <w:bidi w:val="0"/>
      <w:ind w:firstLine="42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jjxzbc@gxt.fujian.gov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8:22:00Z</dcterms:created>
  <dc:creator>jane</dc:creator>
  <dc:description/>
  <dc:language>en-US</dc:language>
  <cp:lastModifiedBy>郑燕娈</cp:lastModifiedBy>
  <cp:lastPrinted>2025-03-22T17:03:00Z</cp:lastPrinted>
  <dcterms:modified xsi:type="dcterms:W3CDTF">2025-03-21T18:06:40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40FF6FFB8A7176BFD267777BDDAF</vt:lpwstr>
  </property>
  <property fmtid="{D5CDD505-2E9C-101B-9397-08002B2CF9AE}" pid="3" name="KSOProductBuildVer">
    <vt:lpwstr>2052-11.8.2.10251</vt:lpwstr>
  </property>
</Properties>
</file>