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厦门市中小企业服务月活动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20" w:type="dxa"/>
        <w:jc w:val="left"/>
        <w:tblInd w:w="-3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2"/>
        <w:gridCol w:w="3736"/>
        <w:gridCol w:w="5092"/>
      </w:tblGrid>
      <w:tr>
        <w:trPr>
          <w:trHeight w:val="607" w:hRule="atLeast"/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 w:bidi="ar"/>
              </w:rPr>
              <w:t>管理提升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场）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组织举办单位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活动主题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市中小企业服务中心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新形势下的宏观经济分析与企业应对策略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创业树（厦门）数字科技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跨区域用工成本优化与风险防控实战策略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百润管理咨询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经营视角下的组织能效与人员绩效提升实战</w:t>
            </w:r>
          </w:p>
        </w:tc>
      </w:tr>
      <w:tr>
        <w:trPr>
          <w:trHeight w:val="6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福友企业管理顾问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出海企业管理标准化</w:t>
            </w:r>
          </w:p>
        </w:tc>
      </w:tr>
      <w:tr>
        <w:trPr>
          <w:trHeight w:val="6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湖里创优园区服务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成本管控，益企腾飞</w:t>
            </w:r>
          </w:p>
        </w:tc>
      </w:tr>
      <w:tr>
        <w:trPr>
          <w:trHeight w:val="6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火炬石墨烯新材料孵化器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LT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的销售管理赋能沙龙</w:t>
            </w:r>
          </w:p>
        </w:tc>
      </w:tr>
      <w:tr>
        <w:trPr>
          <w:trHeight w:val="6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精航管理咨询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高关税低利润背景下的战略降本</w:t>
            </w:r>
          </w:p>
        </w:tc>
      </w:tr>
      <w:tr>
        <w:trPr>
          <w:trHeight w:val="66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市经济管理咨询协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咨协廿载 与时代同行”优秀企业咨询案例分享会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咨协二十载专题研讨会</w:t>
            </w:r>
          </w:p>
        </w:tc>
      </w:tr>
      <w:tr>
        <w:trPr>
          <w:trHeight w:val="66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同安资产管理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破局四难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驱动制造业营销突围实战课 ——从（人货钱事）到智能增长</w:t>
            </w:r>
          </w:p>
        </w:tc>
      </w:tr>
      <w:tr>
        <w:trPr>
          <w:trHeight w:val="6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鑫永安会计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税收风险防范与税收规划</w:t>
            </w:r>
          </w:p>
        </w:tc>
      </w:tr>
      <w:tr>
        <w:trPr>
          <w:trHeight w:val="602" w:hRule="atLeast"/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市场开拓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场）</w:t>
            </w:r>
          </w:p>
        </w:tc>
      </w:tr>
      <w:tr>
        <w:trPr>
          <w:trHeight w:val="6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组织举办单位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活动主题</w:t>
            </w:r>
          </w:p>
        </w:tc>
      </w:tr>
      <w:tr>
        <w:trPr>
          <w:trHeight w:val="6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市中小企业服务中心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市企业出海专题研修班</w:t>
            </w:r>
          </w:p>
        </w:tc>
      </w:tr>
      <w:tr>
        <w:trPr>
          <w:trHeight w:val="6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u w:val="none"/>
                <w:lang w:bidi="ar"/>
              </w:rPr>
              <w:t>海丝国际法商融合服务基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u w:val="none"/>
                <w:lang w:bidi="ar"/>
              </w:rPr>
              <w:t>出海东南亚的实战指南暨服务对接会</w:t>
            </w:r>
          </w:p>
        </w:tc>
      </w:tr>
      <w:tr>
        <w:trPr>
          <w:trHeight w:val="6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宝泰企业管理咨询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Tikto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跨境增长：解码短视频时代的品牌出海</w:t>
            </w:r>
          </w:p>
        </w:tc>
      </w:tr>
      <w:tr>
        <w:trPr>
          <w:trHeight w:val="98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加捷税务师事务所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中小企业税务风险防范及合规计划与“新”起点“新”机遇——中国企业出海新加坡，布局东南亚的产业生态及实战分享</w:t>
            </w:r>
          </w:p>
        </w:tc>
      </w:tr>
      <w:tr>
        <w:trPr>
          <w:trHeight w:val="66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务本企业管理咨询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双向奔赴 出海导航” —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中小企业出海国际研讨会</w:t>
            </w:r>
          </w:p>
        </w:tc>
      </w:tr>
      <w:tr>
        <w:trPr>
          <w:trHeight w:val="98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中信银行股份有限公司厦门分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美国关税政策与欧盟碳边境调节机制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CBA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）下的亚太产业链重构  ——半导体与新能源领域的跨境投融资机遇与挑战</w:t>
            </w:r>
          </w:p>
        </w:tc>
      </w:tr>
      <w:tr>
        <w:trPr>
          <w:trHeight w:val="602" w:hRule="atLeast"/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三、数字化赋能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场）</w:t>
            </w:r>
          </w:p>
        </w:tc>
      </w:tr>
      <w:tr>
        <w:trPr>
          <w:trHeight w:val="6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组织举办单位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活动主题</w:t>
            </w:r>
          </w:p>
        </w:tc>
      </w:tr>
      <w:tr>
        <w:trPr>
          <w:trHeight w:val="66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钉钉（中国）信息技术有限公司、厦门市微尔联科技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全新生产力 助力千行百业智能化升级</w:t>
            </w:r>
          </w:p>
        </w:tc>
      </w:tr>
      <w:tr>
        <w:trPr>
          <w:trHeight w:val="6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创新软件园管理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Deepsee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助力企业效率再升级</w:t>
            </w:r>
          </w:p>
        </w:tc>
      </w:tr>
      <w:tr>
        <w:trPr>
          <w:trHeight w:val="6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海峡科技创业促进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工业企业智造基建破局研讨</w:t>
            </w:r>
          </w:p>
        </w:tc>
      </w:tr>
      <w:tr>
        <w:trPr>
          <w:trHeight w:val="6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信息集团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研发效能提升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智造融合</w:t>
            </w:r>
          </w:p>
        </w:tc>
      </w:tr>
      <w:tr>
        <w:trPr>
          <w:trHeight w:val="6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中小在线科技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赋能技术团队人效升级实战沙龙</w:t>
            </w:r>
          </w:p>
        </w:tc>
      </w:tr>
      <w:tr>
        <w:trPr>
          <w:trHeight w:val="6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用友网络科技股份有限公司厦门分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重构 数智新生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YonSuite 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全场景体验会</w:t>
            </w:r>
          </w:p>
        </w:tc>
      </w:tr>
      <w:tr>
        <w:trPr>
          <w:trHeight w:val="6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软件产业投资发展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DeepSee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大模型应用开发实践</w:t>
            </w:r>
          </w:p>
        </w:tc>
      </w:tr>
      <w:tr>
        <w:trPr>
          <w:trHeight w:val="6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华启创达科技服务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工具赋能企业提效</w:t>
            </w:r>
          </w:p>
        </w:tc>
      </w:tr>
      <w:tr>
        <w:trPr>
          <w:trHeight w:val="6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乾翔大管家企业服务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赋能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DeepSee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智能办公实战</w:t>
            </w:r>
          </w:p>
        </w:tc>
      </w:tr>
      <w:tr>
        <w:trPr>
          <w:trHeight w:val="607" w:hRule="atLeast"/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四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、法律服务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场）</w:t>
            </w:r>
          </w:p>
        </w:tc>
      </w:tr>
      <w:tr>
        <w:trPr>
          <w:trHeight w:val="50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组织举办单位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活动主题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北京德恒（厦门）律师事务所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企业家高发刑事罪名及防范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北京观韬（厦门）律师事务所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新《公司法》下股东出资催缴全流程解析与风险防控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海蜂坤行（厦门）网络科技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新《公司法》时代下，创业者要做出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个紧急调准</w:t>
            </w:r>
          </w:p>
        </w:tc>
      </w:tr>
      <w:tr>
        <w:trPr>
          <w:trHeight w:val="66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高新技术创业中心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数据境内处理及跨境流动的关注要点及负面         清单应用场景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龙尚达品牌管理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洞察条例新变，开启创业现金新机遇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龙之山文化创意产业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深度剖析：面对税务法律核查， 创业者如何自如应对？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易法通法务信息管理股份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做能打赢官司的规章制度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上海兰迪（厦门）律师事务所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学习华为股权激励——实现逆势增长</w:t>
            </w:r>
          </w:p>
        </w:tc>
      </w:tr>
      <w:tr>
        <w:trPr>
          <w:trHeight w:val="607" w:hRule="atLeast"/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五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、创新创业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场）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组织举办单位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活动主题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中国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小企业发展促进中心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优质中小企业技术创新需求对接会（厦门专场）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厦门火炬高新区管委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校企科技创新成果交流对接会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福建智谷云创科技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私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打造和运营变现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百祥创管理咨询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百度城市大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营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@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</w:t>
            </w:r>
          </w:p>
        </w:tc>
      </w:tr>
      <w:tr>
        <w:trPr>
          <w:trHeight w:val="66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科易网科技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产医融合 共济未来”生物医药与医疗器械专场技术交流对接会</w:t>
            </w:r>
          </w:p>
        </w:tc>
      </w:tr>
      <w:tr>
        <w:trPr>
          <w:trHeight w:val="66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模具工程公共服务技术中心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三维智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多维赋能——模具行业智能化与数字化转型”讲座</w:t>
            </w:r>
          </w:p>
        </w:tc>
      </w:tr>
      <w:tr>
        <w:trPr>
          <w:trHeight w:val="62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市拙雅科技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设计洞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：新时代的创新设计观察与机会洞察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中达集团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突破内卷，内容生长：电商发展趋势与新规</w:t>
            </w:r>
          </w:p>
        </w:tc>
      </w:tr>
      <w:tr>
        <w:trPr>
          <w:trHeight w:val="607" w:hRule="atLeast"/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六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、投融资服务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场）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组织举办单位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活动主题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中国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小企业发展促进中心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优质中小企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投融资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路演（厦门专场）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中国人民银行厦门市分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促融资 优服务 提质效暨湖里区政银企对接会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两岸股权交易中心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年度两岸股交融资路演系列活动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象屿自贸区开发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中小企业金融服务与解决方案”专题讲座</w:t>
            </w:r>
          </w:p>
        </w:tc>
      </w:tr>
      <w:tr>
        <w:trPr>
          <w:trHeight w:val="66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银行股份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聚链成势 智造未来——厦门重点产业“四链融合”产融对接会</w:t>
            </w:r>
          </w:p>
        </w:tc>
      </w:tr>
      <w:tr>
        <w:trPr>
          <w:trHeight w:val="66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兴业银行股份有限公司厦门分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助力厦门产业升级研讨会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“兴研说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·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每月星光”走进厦门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招商银行厦门分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年财税金融研讨会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中国建设银行厦门市分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以诚相贷 建设未来”——科技金融银企交流会</w:t>
            </w:r>
          </w:p>
        </w:tc>
      </w:tr>
      <w:tr>
        <w:trPr>
          <w:trHeight w:val="66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中国邮政储蓄银行股份有限公司厦门分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火炬引航 邮企共进”支持园区高质量发展活动</w:t>
            </w:r>
          </w:p>
        </w:tc>
      </w:tr>
      <w:tr>
        <w:trPr>
          <w:trHeight w:val="607" w:hRule="atLeast"/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七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政策宣贯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场）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组织举办单位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活动主题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市发展和改革委员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9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《民营经济促进法》宣讲会</w:t>
            </w:r>
          </w:p>
        </w:tc>
      </w:tr>
      <w:tr>
        <w:trPr>
          <w:trHeight w:val="60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海丝法商融合服务基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自贸区跨境资金池政策解读与操作实务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光大银行厦门分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新质生产力赋能高质量发展</w:t>
            </w:r>
          </w:p>
        </w:tc>
      </w:tr>
      <w:tr>
        <w:trPr>
          <w:trHeight w:val="60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波尔集团股份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研发全流程合规培训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火炬物联网孵化器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国家级高新技术企业认定申报辅导培训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旗山云创业园区管理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云创智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台湾人才政策宣讲会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英嘉会计师事务所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如何构建企业涉税技巧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中国检验认证集团厦门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中小企业网络数据安全合规政策解读</w:t>
            </w:r>
          </w:p>
        </w:tc>
      </w:tr>
      <w:tr>
        <w:trPr>
          <w:trHeight w:val="607" w:hRule="atLeast"/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八、知识产权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场）</w:t>
            </w:r>
          </w:p>
        </w:tc>
      </w:tr>
      <w:tr>
        <w:trPr>
          <w:trHeight w:val="57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组织举办单位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活动主题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金铸金属材料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知识产权强企与高价值专利培育专项行动</w:t>
            </w:r>
          </w:p>
        </w:tc>
      </w:tr>
      <w:tr>
        <w:trPr>
          <w:trHeight w:val="66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大学国家大学科技园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护航出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智赢未来 ——科技型中小企业国际合作法律与知识产权实务培训</w:t>
            </w:r>
          </w:p>
        </w:tc>
      </w:tr>
      <w:tr>
        <w:trPr>
          <w:trHeight w:val="64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合道联合知识产权事务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品牌建设与商标保护培训</w:t>
            </w:r>
          </w:p>
        </w:tc>
      </w:tr>
      <w:tr>
        <w:trPr>
          <w:trHeight w:val="66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仕诚知识产权代理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全球布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风险突围——中小企业海外知识产权保护核心攻略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市首创君合专利事务所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人工智能时代下的知识产权挑战、策略与实践</w:t>
            </w:r>
          </w:p>
        </w:tc>
      </w:tr>
      <w:tr>
        <w:trPr>
          <w:trHeight w:val="607" w:hRule="atLeast"/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九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人才就业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场）</w:t>
            </w:r>
          </w:p>
        </w:tc>
      </w:tr>
      <w:tr>
        <w:trPr>
          <w:trHeight w:val="56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组织举办单位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活动主题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湖里区企业服务工作领导小组办公室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聚势谋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实干兴业”湖里区创新创业指导培训会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海丝法商融合服务基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国际化法商复合型人才能力模型与培养路径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中国海峡人才市场厦门工作部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年厦门城市职业学院暑期实习暨夏季双选会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中国海峡人才市场厦门工作部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年厦门毕业生校园招聘会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科技产业化集团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Synopsys Implementation Training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培训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市博格管理咨询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团队绩效精进黄金法则——结构化复盘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同博企业管理咨询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赋能管理者 提升效率与人才发展的新引擎</w:t>
            </w:r>
          </w:p>
        </w:tc>
      </w:tr>
      <w:tr>
        <w:trPr>
          <w:trHeight w:val="607" w:hRule="atLeast"/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十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质量管理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场）</w:t>
            </w:r>
          </w:p>
        </w:tc>
      </w:tr>
      <w:tr>
        <w:trPr>
          <w:trHeight w:val="56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组织举办单位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活动主题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市市场监督管理局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年厦门市智能马桶产业质量技术帮扶专项行动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方圆标志认证集团厦门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8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分析工具在质量管理中的应用</w:t>
            </w:r>
          </w:p>
        </w:tc>
      </w:tr>
      <w:tr>
        <w:trPr>
          <w:trHeight w:val="6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海沧生物科技发展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医疗器械电气安全及电磁兼容的新标准、新要求解读</w:t>
            </w:r>
          </w:p>
        </w:tc>
      </w:tr>
      <w:tr>
        <w:trPr>
          <w:trHeight w:val="61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科湖科技园区发展有限公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电磁兼容专题培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71">
    <w:name w:val="font7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2">
    <w:name w:val="font112"/>
    <w:basedOn w:val="Style10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Style12"/>
    <w:qFormat/>
    <w:pPr>
      <w:ind w:firstLine="420"/>
    </w:pPr>
    <w:rPr>
      <w:szCs w:val="20"/>
    </w:rPr>
  </w:style>
  <w:style w:type="paragraph" w:styleId="Style12">
    <w:name w:val="正文样式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1">
    <w:name w:val="1.正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10:00Z</dcterms:created>
  <dc:creator>xmadmin</dc:creator>
  <dc:description/>
  <dc:language>en-US</dc:language>
  <cp:lastModifiedBy>言</cp:lastModifiedBy>
  <cp:lastPrinted>2025-05-20T23:48:00Z</cp:lastPrinted>
  <dcterms:modified xsi:type="dcterms:W3CDTF">2025-05-26T07:09:59Z</dcterms:modified>
  <cp:revision>1</cp:revision>
  <dc:subject/>
  <dc:title>厦门市工业和信息化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AA89511B94CDE82A5EA23BE91977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RlYzM2MDI4NmIzNzE2NDQzOGQwYTYyZTFlODEwNzAiLCJ1c2VySWQiOiI0MTg1MjU3NTUifQ==</vt:lpwstr>
  </property>
</Properties>
</file>