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单位申报的所有材料，均真实、合法、准确、有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提供的申报资料和文件内容真实、可靠、事实存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提供申报的产品与提供申报的资料和文件一致，并事实存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        的知识产权（商业秘密）明晰完整，归属本单位或技术来源正当合法，未剽窃他人成果，未侵犯他人的知识产权或商业秘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生与上述承诺相违背的事实，由本单位承担全部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02</dc:creator>
  <dc:description/>
  <cp:keywords/>
  <dc:language>en-US</dc:language>
  <cp:lastModifiedBy>毛荣华</cp:lastModifiedBy>
  <dcterms:modified xsi:type="dcterms:W3CDTF">2020-01-06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