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年度厦门市拟晋升工程系列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副高级专业技术职务任职资格人员名单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一、风景园林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52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红珊瑚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雅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华景建筑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昱、肖博文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五方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邓杰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艺景生态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曾起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政工程设计研究总院（集团）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丹凤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城驰景观工程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苏夏祥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大至工程设计咨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东翔工程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凌凯、胡智贵、孟心柔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高格桥梁设计研究中心（普通合伙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雅羡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沧城建园林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旭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瀚卓路桥景观艺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宏旭达园林环境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杨映森、杨志忠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华旸建筑工程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蒋丽媛、李钢、张新群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建发城服发展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宝华、王文君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居境景观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忱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路桥景观艺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远清、林长叶、王宇、徐喜娟、郑晓凤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磐舜工程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吕子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山都生态环境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晖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上园景观建筑规划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珊羽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盛源兆兴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冠荣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川木景观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馨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市政工程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桂香、龚艺翔、黄璇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夏林苑景观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何玄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翔安市政集团绿化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何志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艺述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方庆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特房国际设计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杰妮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特房园林景观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万银环境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志裕、周彬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园典景观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曾逸、郑巍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园林花木集团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美玲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云卯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荣辉、周易剑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旷博（福建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巧婷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境工程咨询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庄雅菁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闽铭泰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施跃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照工程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姗姗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二、给排水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25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华巨建筑规划设计院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范翀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机陆原工程设计研究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陆枭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建筑设计研究总院集团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仲泓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政工程设计研究总院（集团）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志远、郝晓宇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交科集团股份有限公司福建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修元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柏源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邱华鑫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东翔工程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燕武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沧土地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罗有荣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上城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艺斌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城市规划设计研究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旭丽、黄黛诗、张李翔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市政工程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琳、巫伟民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水务规划设计研究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建亮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水务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灿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特水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绍杰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水务中环污水处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为民、曾建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特房嘉湾房地产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如婷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中平公路勘察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关广禄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建筑东北设计研究院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余燕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铁第四勘察设计院集团有限公司厦门分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瑞通、曾凤波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三、工程监理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22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宏业建设监理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全兴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宇宏工程项目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荣洲、余晨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机中兴工程咨询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丕现、周留军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发合诚工程咨询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奋读、许艺军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和国咨控股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罗洪、苏育根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投建设咨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智斌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基业衡信咨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宋艺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建实工程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贵能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水务建设工程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福金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四方工程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秋勇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协诚工程管理咨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均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兴海湾工程管理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盛、丁暾、苏捷克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中平工程监理咨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卢庆灿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住总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顺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驿涛工程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叶华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海峡（晋江）工程管理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金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四、港口与航道工程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2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合诚工程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毅峰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海路港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罗宏善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五、道路与桥梁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21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成工程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甘齐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市市政设计研究院有限责任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添荣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建筑设计研究院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毅超、刘诗棠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交建集团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魏业松、钟定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闽西交通工程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桥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五缘路桥建设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君刚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西南交大土木工程设计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文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合诚工程技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段润锋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鑫路广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江成举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交通规划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安臣飞、苏松裕、王莹锋、张艺鹏、张元锦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中平公路勘察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龚雄峰、蓝文亮、张建强、卓世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铁第四勘察设计院集团有限公司厦门分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春填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六、工程建设管理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182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磊鑫建筑工程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彩云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特设计院（厦门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胡志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富鼎盛建筑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芬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兴岩建设集团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长榕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天咨伟业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启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鑫达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范红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宇宏工程项目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婷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兆翔机场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郭晋枫、刘晓玲、王红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正恒工程项目管理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许嘉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中融合项目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惠端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筑国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业斌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玖洲昇乾工程建设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庆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机陆原工程设计研究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贵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发房地产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郭瑞岗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发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赖长裕、廖世洁、王旻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市上实投资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德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和华国际工程与设计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阿兰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和国咨控股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思慧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安居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小彬、吴扬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安居控股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欣玫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百城建材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叶温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百城金安高速公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佰地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春珍、骆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碧海天建筑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丁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创新创业园园区服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创业园建设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叶黄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大唐房地产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小芸、汪丽妹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地铁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程荣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地铁运营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浩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高新人才开发有限公司（派遣到厦门市建设工程造价站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非在编人员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叶菁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轨道建设发展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仲禹、刘昭祥、吴伟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国际邮轮母港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苏奕炀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国贸地产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新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国贸房地产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鸿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国贸建设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建设、桂忠祥、雷显峰、刘松涛、杨璐、张建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沧城建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戴霖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沧土地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名飞、余林君、郑文跃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投房地产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叶长坤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投建设咨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果、陈旺兴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翰林苑建设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航空工业建设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日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合诚工程技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程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合立道工程设计集团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家常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宏佑房地产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小峰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湖里国投工程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柳正伦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华西鹭洲投资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国森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火炬集团开发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蔡伟、黄文龙、赖俊杰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火炬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光炫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火炬集团园区服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志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集美发展集团工程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艺章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集美发展集团建设运营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卢月娥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建发城服工程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玮、潘伟国、庄永嵘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建发城远建设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许少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建发建设运营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岑际玮、陈华明、林锦洪、凌珑珺、王少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建发兆信建设运营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晓斌、刘建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聚岸工程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蓝晓木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隽茂房地产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杨少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坤煌房地产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亮、许少俊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联悦欣投资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吕佳亮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两岸金融中心建设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东辉、孙尧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路桥百城建设投资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文华、王世荣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路桥百城交通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神达、周文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路桥城市服务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家飞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路桥工程投资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段哲元、林植超、刘宝森、潘全城、汤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路桥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志腾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绿发投资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文达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上城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丽娇、朱文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盛源兆兴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沈幼丹、吴磊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东区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群芳、张维翔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儿童医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育宸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房地产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洪诗滨、林晶晶、王梓汶、严序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房屋安全鉴定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朱伯肃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高速公路建设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俪昕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公路事业发展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宝镇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鼓浪屿文化旅游发展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郭云英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和保人力资源服务有限公司（派遣至厦门电力工程集团有限公司远程通信分公司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邹小燕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湖里区环境卫生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彭丹宁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湖里区建设服务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江媛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湖里区市政园林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希峰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集美区水利发展服务中心（厦门市集美区河务中心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海斌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建设工程造价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佳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建筑科学研究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洪霄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捷安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国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开元国有投资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曹艺芬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路桥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奇虹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诺禹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易丽月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市政工程中心（厦门市城市照明中心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曾松涛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特房海湾投资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兰、学瑾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特房新经济产业园运营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龙锋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特房筼筜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余奕腾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翔安教育集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非在编人员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杨桦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翔安区市政公用建设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佑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翔安市政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新林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悦集商业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丘桂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城市开发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何海、阮伟宁、许佳扬、张绳锋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水务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钟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水务建设工程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游联春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特水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纪固祥、林腓、朱森益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中医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蔡书传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住房保障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小壮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水务中环污水处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范赛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顺投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肖扬坤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思明城建工程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春玲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泰康之家鹭园置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小琴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泰世房地产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纪联桂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特房国际设计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宿志勇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特房嘉信房地产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薛建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特房园林景观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永祝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特工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静、王津勇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天马光电子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庆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同安市政建设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邦鸿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万嘉翔房地产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许清松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万翔同实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洪荣灿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翔安投资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洋、林勇、吴瑞典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翔安新区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梁祯样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象屿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银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象屿港湾开发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水用、许水材、周贤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协诚工程管理咨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武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欣广房地产评估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游丽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鑫利基工业设备安装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少萍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信诚实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建立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信息集团建设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嘉楷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兴海湾工程管理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坤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益悦置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高亚娇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兆澄垚投资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苏上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兆琮隆房地产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安露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住总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芦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裕景兴业（厦门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江媛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漳州陆度建设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郭国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京冶工程技术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温佩霖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磐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七、建筑材料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10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地铁物资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维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宏发先科新型建材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成文、林昭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路桥翔通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杜阳腾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路桥翔通股份有限公司翔安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阳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路桥翔通建材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建军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天润锦龙建材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汤聪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铁研工程科技检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许艳秋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智欣建工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求来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建材检验认证集团厦门宏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洪莉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八、建筑电气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18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汉嘉设计集团股份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洪永庆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中宇建筑设计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白远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盟设计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福利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垒智设计集团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志旭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千易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晓斌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佰地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胡善魁、廖志彬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大学建筑设计研究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丘杭燕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东翔工程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晓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航空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希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合立道工程设计集团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东区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唐恰恒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捷安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俊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特房国际设计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少莹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五洲工程设计集团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旭晖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海峡（福建）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铁二十二局集团第三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长塨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洲宇设计集团股份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冰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九、建筑工程施工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40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市政建设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子径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辉凯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江礼珍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巨铸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燕晖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鹭禾城建设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练瑞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埕坤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雄魁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四建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小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天咨伟业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明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特房建设工程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维鸿、张梅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班源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肖仁智、杨育贤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投工程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曹先文、张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建发城服工程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朱发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坤能工程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曹辉仔、江建南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恒冠盛景观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双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建安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锦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捷安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志勇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同安区第一建筑工程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彭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思总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蔡美拱、程一煌、黄烨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特房建设工程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鹏臻、吴泽宏、许晓恋、闫建荣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中联永亨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石军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中胤建筑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洪剑宾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鑫泰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柯建水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远志建设（厦门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童开畴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漳州陆度建设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杨俊钦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禹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振宇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城投集团第八工程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姜旭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京冶工程技术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邱金玲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旷博（福建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惠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四海建设开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伟煌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磐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江保三、张志营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岩（厦门）建筑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郭事刻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十、建筑结构设计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14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奉达设计研究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伟林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华景建筑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君鸿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境景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翁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绿城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傅雄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里隽（厦门）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解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汉思结构设计事务所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严健刚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和国咨（厦门）城建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建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佰地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胡衍镓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合立道工程设计集团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聂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水务规划设计研究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翟苗亮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特房国际设计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炜鋆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源昌城建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挺宁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四局建设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勇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元（厦门）工程设计研究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继成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十一、建筑设计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17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博意建筑设计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思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里隽（厦门）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晓兰、林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芃一设计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顺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地联合工程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魏岚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合立道工程设计集团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孙雅雯、翁浪天、吴龙腾、许泽良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华旸建筑工程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杨学良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上城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曾文雄、张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泛华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杨云龙、张伟锋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万楚工程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志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海峡（福建）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薛观兴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元（厦门）工程设计研究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罗晓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十二、建筑智能化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5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合立道工程设计集团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沈悦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名节能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叶明树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泉厦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魏光磊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丝柏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赖东展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万安智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童建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十三、建筑装饰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6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莱尔斯特（厦门）股份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文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锐建工程咨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赵志刚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施展建筑装饰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郭施展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港龙装修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郭志全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鹭工集团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苏关洋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众亿达装饰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杨秉贤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十四、市政工程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22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越环境科技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遆仲森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磊鑫（集团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叶建飞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永宏建设工程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华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合诚工程技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云云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恒发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俊峰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路桥百城交通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林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市政工程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大汉、陈雨林、黄清曦、李建伟、刘林坤、商喆、张培权、张杨杨、章乃斌、郑航宇、郑威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颖艺景观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曹小维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元固建设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春林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海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同安城建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章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富建工集团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昌樊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十五、机械工程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52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圆校准检测科技（福建）研究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庆贤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鑫叶投资管理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文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庚创新实验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非在编人员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王雅思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牧厨卫股份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洪其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达（厦门）工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夏春发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睿福康（厦门）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庞国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耐德电气（厦门）开关设备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火青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智引力（厦门）智能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耀兴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朗分选技术（厦门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尚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致电子科技（厦门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志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威驰腾（福建）汽车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蔡永恒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迪分德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何毅霖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东亚机械工业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锦程、林思桥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福流生物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朱少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辰储能科技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卓彬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航天思尔特机器人系统股份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建兴、吴长庚、杨冬云、郑陈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虹鹭钨钼工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汤闵枫、叶铭海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华电开关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金雄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龙联合汽车工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俊泽、李亮、李文彪、廖建豪、吴接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龙旅行车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顺秋、庄首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龙汽车车身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唐贵荣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龙汽车座椅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国雨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鹭特种合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佳春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立达信数字教育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鲍永均、马永墩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乃尔电子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育德、张立娟、周志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日立能源高压开关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福成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瑞尔特卫浴科技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蒋友平、潘东东、张凤荣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弘鼎轩装饰材料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紫罡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诺盛测控技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思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特种设备检验检测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幸捷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斯坦道科学仪器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沈丽松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同安车安机动车安全检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秋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一点智能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施会成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优胜卫厨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志良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诺威医疗科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厦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江剑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友达光电（厦门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江芝仲、严星煌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十六、机电设备安装与维护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18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量为信息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方锦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弘巍机电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跃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之杰新材料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玉林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长塑实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丁淦林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华联电子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庆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集美发展集团建设运营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金锡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联晖智慧建筑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珍珠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路桥翔通建材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新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公路桥隧维护与应急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厦门市邮政业安全中心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潘金川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公路事业发展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叶腾茂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集美区环境卫生中心（厦门市集美区垃圾分类中心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詹志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闽力安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肖森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特种设备检验检测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伟欣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水务中环污水处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伟峰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特房建设工程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旭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同安城建管护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施金钗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亿恒荣消防技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墩科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远海集装箱码头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伟民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十七、化学工程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21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盛流体分离科技（厦门）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徐万塔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庚创新实验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非在编人员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黄声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旸（厦门）新材料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志洪、李凌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亦安（厦门）检测技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广乐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黛丝丽化妆品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希丽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辰储能科技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谌庆春、冯俊敏、易梓琦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关技术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非在编人员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曾明朗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达威维生素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魏高宁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泰生物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艺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水务检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聪、庄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斯坦道科学仪器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建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为正生物科技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志坚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延江新材料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蔡吉祥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永庚新材料研究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婷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中坤化学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启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紫金新能源新材料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朱莞烨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科广化检测技术服务（福建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文军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十八、环境工程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26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盛钦辉环保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永水、吴俊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瀚蓝（厦门）固废处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金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威士邦（厦门）环境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刚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福华技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聪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高新服务外包有限公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派遣到自然资源部第三海洋研究所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非在编人员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李婵娟、张婕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高新人才开发有限公司（派遣到近海海洋环境科学国家重点实验室（厦门大学）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邹文彬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晖鸿环境资源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庄雪芬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陆海科技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郭冰松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绿动力环境治理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巍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绿润源环保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勇魁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绿湾环保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曾海防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冉能环保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环境监测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志裕、王灵剑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吉龙德环境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孙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筼筜湖保护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曾华荣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环境科技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马聪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水务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付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水务检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缪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水务中环污水处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瑞琦、陈巍、刘林富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通鉴检测技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邹福林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友达光电（厦门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郭金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十九、电子工程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48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方醒狮（福建）储能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立成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瀚天天成电子科技（厦门）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孙永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庚创新实验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非在编人员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詹小静、黄志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华数据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阳源、黄丽真、吴木瑞、钟伟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摩托罗拉移动互联科技（厦门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卢正鎏、张丽琴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瑞光电（厦门）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静、覃国恒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磊光电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阳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耐德电气（厦门）开关设备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何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半导体工业技术研发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曹国忠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德浦精密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智深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狄耐克智能科技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徐兆鹏、张松水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华联电子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赵东宁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立达信光电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梁德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美时美克空气净化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喜荣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乃尔电子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昌鹏、孔致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士兰明镓化合物半导体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赵进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福工动力技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吕志榕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三安光电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徐瑾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信达光电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魏亚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四信通信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彭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钛尚人工智能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跃鸿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天马光电子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填源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天马微电子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晓晓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通士达照明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洪海鹏、吴勇杰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为力电子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蒋彩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芯阳科技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志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雅迅智联科技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余菲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一点智能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丽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银行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蔡振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盈趣科技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魏旺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优迅芯片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志阳、黄秋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诺北斗航科信息技术（厦门）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海博、王维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星宸科技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素贞、曾伟民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漳州立达信光电子科技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艺伟、蒋友锡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珠海上富电技股份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付杰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二十、科技管理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17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安达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童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投智能（厦门）信息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铁雁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产业技术研究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帮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高新人才开发有限公司（派遣到厦门产业技术研究院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非在编人员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郑祥蕾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高新人才开发有限公司（派遣到厦门市政府投资项目评审中心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非在编人员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郑丹婕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龙联合汽车工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梁永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龙汽车集团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学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科翔高新产业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骆定雄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标准化研究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珊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工业绿色发展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苏青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计量检定测试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纪金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摩尔环宇通信技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狄德海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特种设备检验检测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非在编人员</w:t>
      </w:r>
      <w:r>
        <w:rPr>
          <w:rFonts w:eastAsia="仿宋" w:cs="仿宋" w:ascii="仿宋" w:hAnsi="仿宋"/>
          <w:sz w:val="32"/>
          <w:szCs w:val="32"/>
        </w:rPr>
        <w:t>):</w:t>
      </w:r>
      <w:r>
        <w:rPr>
          <w:rFonts w:ascii="仿宋" w:hAnsi="仿宋" w:cs="仿宋" w:eastAsia="仿宋"/>
          <w:sz w:val="32"/>
          <w:szCs w:val="32"/>
        </w:rPr>
        <w:t>陈路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特种设备检验检测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庄鹏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钨业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文斌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阳光恩耐照明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余鹭帆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产业电子第十一设计研究院科技工程股份有限公司厦门分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郭东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二十一、质量工程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3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宸鸿科技（厦门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俊仕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华数据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燕春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华联电子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江华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二十二、食品工程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8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井食品集团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朱礼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兰瑞克（厦门）食品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惠彬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爱逸零食研究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纯丽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泓益检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月龙、孙丽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燕之屋丝浓生物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柳训材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南方海洋检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江丽丽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中集信检测技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江晓颖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二十三、工程检测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21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上若工程技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云春燕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研检测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曹啟新、陈志勇、黄种发、赖骏标、林翼锋、丘金泉、王志达、吴景昆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合诚工程检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初红娇、李伟桢、谭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工程研究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苏良德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中平工程检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乐妃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建材检验认证集团厦门宏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剑风、林超群、林志航、欧阳春、严盼力、张火兵、庄德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二十四、工程造价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6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闽建工程造价咨询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艺容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中融合项目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桑玲、赵艺彬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融建设管理集团有限责任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叶辉森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翔发咨询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洪冬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环能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江洁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二十五、建筑暖通空调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18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绿城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世震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博意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青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中森建筑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喜开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机陆原工程设计研究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郭志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汉嘉设计集团股份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尤龙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里隽（厦门）建筑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高冬英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天华建筑设计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长锦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和国咨（厦门）城建设计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高燕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名节能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靖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立工工程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戴逸贤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房地产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施慧杰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营嘉系统集成技术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晓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欣维康制冷设备工程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郭宝国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新洋达环境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海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建材检验认证集团厦门宏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秋玲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建诺成（厦门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曾惠勇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胜立达建筑工程设计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吕丽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金（厦门）工程设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华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二十六、电力电气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31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川泽电气（厦门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堤彬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阳电业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邓健平、赵顺治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华数据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镇煌、卢雄伟、吴文彬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耐德电气（厦门）开关设备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廖灿茹、夏炳根、曾昌坚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</w:t>
      </w:r>
      <w:r>
        <w:rPr>
          <w:rFonts w:eastAsia="仿宋" w:cs="仿宋" w:ascii="仿宋" w:hAnsi="仿宋"/>
          <w:sz w:val="32"/>
          <w:szCs w:val="32"/>
        </w:rPr>
        <w:t>ABB</w:t>
      </w:r>
      <w:r>
        <w:rPr>
          <w:rFonts w:ascii="仿宋" w:hAnsi="仿宋" w:cs="仿宋" w:eastAsia="仿宋"/>
          <w:sz w:val="32"/>
          <w:szCs w:val="32"/>
        </w:rPr>
        <w:t>开关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鎏婧、占学民、张荣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索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露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华电开关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明瑞、林育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华夏国际电力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许江淮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龙联合汽车工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洪少阳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龙汽车空调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蔡勇刚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龙净环保节能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杨玉珍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日立能源高压开关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蔡承志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锐传科技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马宗煊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睿才人力资源服务有限公司（派遣到豪氏威马（中国）有限公司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范振涛、李想、王芬芬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海沧区国防动员综合保障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周建峰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和保人力资源服务有限公司（派遣至厦门电力勘察设计院有限公司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孙明灵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市政工程中心（厦门市城市照明中心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龙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管廊投资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唐燕妹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万班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威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银河龙芯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英塘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远富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厦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节能新材料科技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庄露凯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二十七、工程质量安全监督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4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高新人才开发有限公司（派遣到厦门市建设工程质量安全站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思明区建设工程质量安全监督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明哲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同安区建设与交通工程质量安全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邵现在、许娟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 CN" w:cs="Noto Sans CJK SC Regular;思源黑体 C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xmadmin</cp:lastModifiedBy>
  <dcterms:modified xsi:type="dcterms:W3CDTF">2024-12-23T16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1A456891F8F1AC266967556058D4</vt:lpwstr>
  </property>
  <property fmtid="{D5CDD505-2E9C-101B-9397-08002B2CF9AE}" pid="3" name="KSOProductBuildVer">
    <vt:lpwstr>2052-11.1.0.11698</vt:lpwstr>
  </property>
</Properties>
</file>