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firstLine="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度厦门市拟晋升经济系列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副高级专业技术职务任职资格人员名单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一、运输经济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港引航站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王惠来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二、农业经济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1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同安双溪国有林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海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三、金融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4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际信托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蔡宇泽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创程融资租赁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建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能源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孟茜茜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矿业集团股份有限公司厦门分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万解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四、建筑与房地产经济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5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华晟建设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叶晓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信兴铁路人力资源管理有限公司厦门分公司（派遣到中交建筑集团东南建设有限公司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曹雪松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均达房地产资产评估咨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露沁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建设工程管理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丹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万舜文化产业投资发展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淑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五、工商管理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30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成工程建设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刘婷婷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鹭燕医药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倩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博国际控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袁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安居控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振华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产业技术研究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琴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创新创业园园区服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方艺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高新科创天使创业投资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蒋鸿翔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贸绿能供应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魏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国有资本运营有限责任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剑宇、唐祝敏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海投资产运营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唐倩倩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航空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蓉、刘琤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金龙联合汽车工业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冰青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发展研究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曾峰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港航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谢碧玲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工业绿色发展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卓颖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公共资源交易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立方艺品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卢艺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思明区鼓浪屿街道综合服务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冯延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思明区园林绿化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吴秀睿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区机关综合事务中心（厦门市翔安区对外联络中心、厦门市翔安区突发公共事件应急与预警信息发布中心）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许思红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区企业服务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科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翔安投资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李生龙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招商中心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高岚岚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环能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黄伟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水务集团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桐梅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物业管理服务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林蔚然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象屿物流集团有限责任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陈璟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创新航新能源（厦门）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杜怡珺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firstLine="32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 xml:space="preserve">六、财政税收 （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  <w:t xml:space="preserve">2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人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三九九网络股份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郑海泉</w:t>
      </w:r>
    </w:p>
    <w:p>
      <w:pPr>
        <w:pStyle w:val="Normal"/>
        <w:suppressAutoHyphens w:val="true"/>
        <w:bidi w:val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政城市开发建设有限公司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张桂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思源黑体 CN" w:cs="Noto Sans CJK SC Regular;思源黑体 C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xmadmin</cp:lastModifiedBy>
  <dcterms:modified xsi:type="dcterms:W3CDTF">2024-12-23T16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11A1C786EFE976246967DF0A80B3</vt:lpwstr>
  </property>
  <property fmtid="{D5CDD505-2E9C-101B-9397-08002B2CF9AE}" pid="3" name="KSOProductBuildVer">
    <vt:lpwstr>2052-11.1.0.11698</vt:lpwstr>
  </property>
</Properties>
</file>