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年度厦门市拟晋升工程系列</w:t>
      </w:r>
    </w:p>
    <w:p>
      <w:pPr>
        <w:pStyle w:val="Normal"/>
        <w:numPr>
          <w:ilvl w:val="0"/>
          <w:numId w:val="0"/>
        </w:numPr>
        <w:ind w:left="0"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中级专业技术职务任职资格人员名单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机械工程 （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365 </w:t>
      </w:r>
      <w:r>
        <w:rPr>
          <w:rFonts w:ascii="黑体" w:hAnsi="黑体" w:cs="黑体" w:eastAsia="黑体"/>
          <w:b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爱启（厦门）电气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项鑫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爱源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谭天荣、郑伟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百齿泰（厦门）医疗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许德馨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百路达（厦门）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春、王丙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百事联电子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丁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宸鸿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乐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传孚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许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大北欧通讯设备（中国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尤智雄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大博医疗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晨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承匠建设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木火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晋工新能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伟士通热能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少腾、谢光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富世华建筑产品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凤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光之能（厦门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洪章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国安达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洪智强、叶燕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海德里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真空机械制造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晓添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海拉（厦门）电气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航大（厦门）新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岩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华阳电业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广阔、王小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嘉庚创新实验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陈杰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九牧厨卫股份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铂仁、危世佳、萧哲博、张寿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恺霖卫浴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文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柯尔微电子装备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俊林、黄欣、黄志仕、连惠团、张元珍、郑隆结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科华数据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勇耀、凌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林德（中国）叉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程回东、池璟、林伟靖、魏腾博、曾令铃、占国强、张支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路达（厦门）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连勇、郭仁弟、蒋注靖、赖毅聪、林鹏、汤龙华、曾国辉、章盛辉、郑智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迈贝特（厦门）新能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国冰、林锦忠、林忠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麦克奥迪实业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陶素华、张景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明见（厦门）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詹生潘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纳路（厦门）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卿逸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睿科集团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坤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睿生（厦门）进出口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鸿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上海三菱电梯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永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上特展示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方淼生、黄忠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施爱德（厦门）医疗器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博泽、林明垣、刘贵森、马盼盼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施耐德电气（厦门）开关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方俊杰、江禹安、刘中俊、吴媛媛、许自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双仑特种阀制造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徽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斯迈英图（厦门）医疗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艺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陶朗分选技术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志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同致电子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桂林、廖振源、林钱杰、刘艺宾、沈晓煌、杨华海、余旺、郑杰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同舟纵横（厦门）流体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根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低压电器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潘丽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电力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韦俊杰、杨兵兵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艾思珂冷链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楚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爱迪特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许权开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保沣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水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倍杰特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海滨、卢恩辉、苏远鑫、叶国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灿坤实业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荣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创云精智机械设备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毓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顶尖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丽元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鼎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洁勇、孙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东昂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清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东亚机械工业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姜树林、叶小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法拉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少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丰泰国际新能源汽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毅仁、韩铭、胡生涛、李剑云、林昌栋、林燕翔、王庆梁、辛思澄、郑钦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福流生物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志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福信光电集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瑞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固洛潽能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詹贻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光莆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丽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国创中心先进电驱动技术创新中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庆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国重新能工程机械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海斌、王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辰储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付魁辉、霍琪琪、李忠坡、马亚强、杨伟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荭兴仪器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朱福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汉印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双城、陈艺彬、杜进忠、简梦婷、郑洁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航天思尔特机器人系统股份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星枝、孙晓林、王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合南道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跃、李泉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洪海机械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庄剑南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虹鹭钨钼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嘉俊、黄蔚涛、刘文婷、罗东、殷庚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鸿鹭联创工具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伟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呼博仕智能健康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鑫、罗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华尔达智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琼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惠尔康食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建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佳创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剑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佳普乐电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程路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建霖健康家居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艺勤、张庆寨、庄剑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当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凤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联合汽车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丁明彬、侯唯佳、侯智斌、江翰强、赖友淦、林伟鸿、苏乐祺、苏少杰、魏垂泉、魏雪娜、吴荣达、辛敬文、於启宏、卓文得、邹雪滢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旅行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两泉、陈超强、陈嘉鑫、陈子元、韩杰鑫、赖志雄、林华斌、林庆淋、林昱炜、柳少达、施国要、石志雄、许永项、杨瀚、叶章安、张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汽车车身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传远、施玲珊、杨贵有、叶智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汽车集团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汽车新能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清清、黄柏森、罗志鹏、张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轻型客车车身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钰斌、陈裕杰、张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鹭特种合金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伟国、曹长椿、陈伟杰、陈延桓、方舒婷、高汉彬、耿鑫、黄冬云、柯泽军、林聪、林松友、卢家鸿、彭庶文、邱浩钦、邵庆安、施永鑫、苏惠、薛莹、杨东风、张佳男、郑建权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精腾达金属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杜鑫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精远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家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玖田自动化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铭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聚视智创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湖岩、林汉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康乐佳运动器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康德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朗纳科工贸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傅南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力巨自动化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琼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连科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巧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龙胜达照明电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美时美克空气净化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长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蒙发利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方伟榕、高凌辉、黄喜振、王国清、吴汉榕、徐建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纳兹里贸易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成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乃尔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宇川、郑一韬、钟富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瑞尔特卫浴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建华、胡铭鸿、林昆龙、林云鹏、王凯东、王巧明、王永生、余新坤、张清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睿才人力资源服务有限公司（派遣到豪氏威马（中国）有限公司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金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赛尔特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游连桥、张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赛特勒继电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观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三烨清洁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华田、郑银钻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森那美信昌机器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志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山行实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杰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士兰明镓化合物半导体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顾郑雄、肖杭、张武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世达膜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桂林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及时雨焊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旭尧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开异机械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卢彦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迈动体育用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景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特种设备检验检测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朱海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优辰卫浴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兵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视尔沃电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盛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蜻蜓卫浴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芃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务中环污水处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严明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之恋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廖新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顺达安特种设备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许源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思码光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志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松霖家居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明成、洪永财、赖国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松霖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毅煌、范文琴、兰集元、谢邦超、张炬锋、赵明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太古起落架维修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友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太平货柜制造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严辉文、余绍银、张其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微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艺忠、黄奇帆、江怡君、林少扬、刘冰洋、张帆、郑凤霖、钟晓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显示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翟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通士达照明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志锋、吴云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拓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旺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微亚智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亚斌、林宇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唯恩电气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鹭鹏、张灵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厦工机械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开通、黄庆佳、伍传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厦工重工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能珠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香江塑化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招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新能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新能达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欢、张文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鑫达人模型设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琴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兴联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许志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延江新材料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锃开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扬森机械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扬森数控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锋、黄琛、蓝明聪、钟习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阳程新能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艺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阳光恩耐照明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祥贵、吴培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一点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伟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铱科卫浴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路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英仕卫浴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真、余联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盈趣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邓盛、李权、刘杰森、王海鹏、郑成清、周剑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盈趣汽车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世荣、张建飞、张文财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永裕机械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周长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优迈科医学仪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晓连、王星宜、张学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攸信信息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韩艺伟、张莹、钟文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宇诠复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俊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招利电子材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包金叶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中创环保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亦池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众帷工程咨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赵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昕诺飞电子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德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新诺北斗航科信息技术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钦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兴荣新源（厦门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春晓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友达智汇智能制造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连智敏、王锦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玉晶光电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建贤、魏初滋、郑碰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漳州立达信光电子科技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亚涛、林伟洪、柳秋荣、骆中涛、王盛凎、巫仲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漳州松霖智能家居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思婷、刘童、马超淋、于洪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漳州众环科技股份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长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汽客汽车零部件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蓝燕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烟益升华（厦门）滤嘴棒有限责任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周志容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 xml:space="preserve">机电设备安装与维护 （ 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 xml:space="preserve">130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奥谱天成（厦门）光电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于佳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奥特莱斯（厦门）电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赵金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宸鸿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项传智、郑小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大成工程建设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孔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丹宏（厦门）制冷净化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洪晓晖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蒂升电梯（中国）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黎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荣工建设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盼盼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省顺昌新业电力工程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高明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万业城建设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坤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伟士通热能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培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远致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朱其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州诺成工程项目管理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申卯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复旦大学附属中山医院厦门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郑章龙、张乔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复旦大学附属肿瘤医院厦门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王艺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国药控股星鲨制药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徐启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海德里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真空机械制造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善礼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嘉庚创新实验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林露根、陈海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路达（厦门）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进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欧艾斯设施管理服务（上海）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雷锐、吕国常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若航（福建）净化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凌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四川大学华西厦门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王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企业管理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荣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爱迪特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昌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佰顺兴自动化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余成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宝益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丘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长庚医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春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城建市政建设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智灵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大学附属翔安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邵益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东亚机械工业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稳良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法拉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震、翁国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峰尚商业地产经营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广播电视集团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宇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辰储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吕吉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源泵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振韡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洪海机械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泽良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虹鹭钨钼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思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鸿鹭联创工具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罗学政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华信混凝土工程开发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集美市政集团公用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名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达威维生素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日忠、叶河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鹭特种合金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大刚、蓝航、涂仕雄、王林贵、武俊伟、叶林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聚兆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哲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峻鸿环境固废处置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铭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科技馆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本鑫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联发商置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超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隆力德环境技术开发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苏山、闫鑫、姚连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路桥建设集团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令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鹭工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鑫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品兴机电设备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建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乾翔大管家企业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建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三烨清洁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志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地热资源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春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第三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周小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国水水务咨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翔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海沧医院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尤文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及时雨焊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大贵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路桥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姚国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特种设备检验检测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吴铭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一码当先信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施晓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管廊投资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施鑫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环能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查高进、陈剑峰、陈俊良、陈宇祥、王志刚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水务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耀鑫、李鹏程、林廉、刘珊珊、吴琦超、肖懿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执象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水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中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廖晓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务中环污水处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康康、王松进、吴生雨、许世达、薛伟德、曾泽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松霖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朱建信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太古起落架维修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振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光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玉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微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剑锋、林剑雄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万安智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冬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翔义混凝土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凯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象屿兴泓超细材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罗建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旭鸿环保电力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炳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扬森数控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绍辉、李廷威、林喜、苏博艺、张清雄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医学院附属第二医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张水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翼臻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智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银江智慧城市技术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光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远海集装箱码头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棋杭、林博、曾翔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兆翔物业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洪志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兆翔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安伟、傅泽华、李朝阳、李俊杰、吴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正新橡胶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暨运辉、徐向威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智欣建材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欧阳瀚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住总物业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恭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创新航科技（福建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高明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建材检验认证集团厦门宏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世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邮政速递物流股份有限公司厦门市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环建（厦门）建设集团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强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科环投（厦门）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上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绿数科（厦门）规划设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志卿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磐建设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崇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清睿（厦门）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鸿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化学工程 （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99 </w:t>
      </w:r>
      <w:r>
        <w:rPr>
          <w:rFonts w:ascii="黑体" w:hAnsi="黑体" w:cs="黑体" w:eastAsia="黑体"/>
          <w:b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倍科质量技术服务（福建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东方海钾（厦门）海洋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栋梁、李建阳、凌燕丽、徐天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登格新材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承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益准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荆桂兰、王育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金旸（厦门）新材料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洪韦琦、王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晋大纳米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韦秋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明达实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金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普识（厦门）检测认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河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三达膜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建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深圳天祥质量技术服务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碧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食亦安（厦门）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魏小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陶朗分选技术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天马新型显示技术研究院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金胜、张雅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通标标准技术服务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梅金、戴玥、何家坤、江大明、肖金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百霖净水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管宇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迪分德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恭恒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兑泰新材料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凡凡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高新人才开发有限公司（派遣到厦门市海洋与渔业研究所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雅君、郑冬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澳石化仓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春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辰储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曹相斌、代少伟、贾洪广、谢炎崇、张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关技术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沈露虹、洪以勒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恒坤新材料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宗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泓益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尤加庆、郑春流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虹鹭钨钼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炳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华特公路沥青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睿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嘉戎技术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曹盛鑫、邵兰燕、苏剑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达威维生素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剑坤、李伟东、曾声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凯纳石墨烯技术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于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历思科技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佘雯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乃尔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姜旭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柔丝丽生物科技有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范祯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豪尔新材料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婉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华测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玉琪、汪梅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及时雨焊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莉、刘文坤、王少华、郑序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吉士丁食品有限责任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昌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厦环监测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倩倩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宜帆达新材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培松、张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工程研究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婉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环能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柯文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排水监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雪钧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水务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慧凌、刘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务中环污水处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剑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松霖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廖增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光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兰陈平、朱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微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木清、崔艳娇、连伟琼、林冠跃、杨育玲、俞益星、赵宏伟、朱雅萍、邹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威亮光电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萍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稀土材料研究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陈成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新能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孙川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延江新材料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培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禹洋环境研究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罗水秀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正新橡胶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文忠、陈益珊、高志展、黄学浩、雷震、吴建国、杨一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中集信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仁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紫金新能源新材料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飞凤、杨裕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永安市凯纳新材料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佑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元能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翁楠、周洋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环境工程 （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105 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博慧检测技术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声猛、许洁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典筑环保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池家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方明环保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侨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省环安检测评价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郁鹭、王明珠、翁灿忠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省鑫龙安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秋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杭州沁霖生态科技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丹迪、刘银燕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宏测（厦门）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樊梦龙、潘晶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环创（厦门）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周焕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健研检测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灿煌、洪心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科设勘察设计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孙亚芹、曾朝银、曾德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绿益环保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韩煦、汤小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三达膜环境技术股份有限公司厦门集美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瑜芳、李晓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威士邦（厦门）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荣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百霖净水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马依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晨兴安全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华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福润源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文翔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川润泽物联网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国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集海思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银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嘉戎技术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奕龙、李旭光、齐鸣、秦连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鉴科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智阳、郑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境益佳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佳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峻鸿环境固废处置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蒋碧馨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林阳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颜进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龙环环境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泽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隆力德环境技术开发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詹召、周黄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陆海环保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江凤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路桥城市服务发展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雄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鹭测检测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晓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绿清源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小兰、吴丽筠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绿瑞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丽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绿润源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翊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绿洋环境技术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阴刚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谱尼测试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天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氢氧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锶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求特新材料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伟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冉能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声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世达膜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俊杰、杨俊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国水水务咨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宝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翰均科检测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关明伟、黄志炜、张凡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华测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翔、林铮铮、许云芝、曾锦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环产环境监测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小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吉龙德环境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育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九安安全检测评价事务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康育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清洁生产与低碳研究中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杜超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翔安市政集团环境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凯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翔安市政集团水务管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邓连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环能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文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南方海洋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丽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排水监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周舒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务中环污水处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颜纯、程彦雄、洪永都、林姚琳、谢芬芬、谢家鑫、张福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斯坦道科学仪器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朝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特宝生物工程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伟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显示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少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同安城建水务环境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文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同城环保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银灿、卓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益家美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金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溢盛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禹洋环境研究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廖德颖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昱润环保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卢莉莉、王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钰唯安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诗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兴德仁（厦门）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耀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漳州南跃建筑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福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测通标（厦门）检测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纪景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科学院城市环境研究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连武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科广化检测技术服务（福建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普兴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科景感（厦门）生态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高毅荣、周姝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科同恒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燕儒、蓝泽辉、邱陈福、宋强、谢义炳、郑东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科同恒生态环保研究院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鸿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粮海嘉（厦门）面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秦韩亚</w:t>
      </w:r>
    </w:p>
    <w:p>
      <w:pPr>
        <w:pStyle w:val="Normal"/>
        <w:numPr>
          <w:ilvl w:val="0"/>
          <w:numId w:val="0"/>
        </w:numPr>
        <w:ind w:left="0" w:firstLine="32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电子工程 （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189 </w:t>
      </w:r>
      <w:r>
        <w:rPr>
          <w:rFonts w:ascii="黑体" w:hAnsi="黑体" w:cs="黑体" w:eastAsia="黑体"/>
          <w:b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宸鸿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戴良基、黄德国、林余钧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赛特新材股份有限公司集美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国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商科电力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勤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福建易华路信息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梅芳、黄小琴、张宁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红相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雪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健研检测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程少蔚、王景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军创（厦门）自动化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建军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柯尔微电子装备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昶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科华数据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曦、陈新焕、李杰、林俊良、林铭恩、郑沐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朗明纳斯光电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沂峰、黄泽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林德（中国）叉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颜培炎、张铭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明见（厦门）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华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普瑞光电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初晨、黄小玲、朱晓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全磊光电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全耀传感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长宇、林超、刘加松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睿科集团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荣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深圳市科华恒盛科技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柯伟全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天马新型显示技术研究院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秀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同致电子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曹兴庆、陈智仁、洪会青、柯建源、赖永前、刘彩玲、王汉强、徐海南、荀伟、郑亨新、周永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威驰腾（福建）汽车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丕清、温武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微瑞精仪（厦门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宝贵、吴文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低压电器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谢鸿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永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艾美森新材料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栋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澳仕达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狄耐克智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梦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顶尖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强强、王尚君、熊敏、徐进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鼎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美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法拉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关建伟、黄浩、黄礼圣、赖敏杰、李艺垚、林轩、佘明骞、王子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光莆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符永玲、林国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光莆智慧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詹志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广播电视集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翁鹭诚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菱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光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汉凯卓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勇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汉印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杜力、邱智文、谢名桂、张开灿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昊星交通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志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计讯物联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秋祥、陈允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建霖健康家居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维铨、吴健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联合汽车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德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旅行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汽车新能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钦松、林靓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九华通信设备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少彬、郭懿、蓝建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炬垄森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银裕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雷度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薛瑞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力鼎光电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勾志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立林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金亮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龙胜达照明电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乃尔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欣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普为光电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伟平、林智荣、许成全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轻广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邓远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瑞利特信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金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赛尔特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艺静、曾智辉、张宏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赛特勒继电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聪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三安光电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卢栋梁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三烨清洁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钟汉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士兰集宏半导体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董享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百岗电气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亦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吉龙德环境工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郑晓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摩尔环宇通信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智慧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三安集成电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湘阳、毛朝武、张建山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信达光电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魏美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四信通信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胡传高、林建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光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贤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微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苍福瑞、梁伟斌、林少武、刘晓芳、骆晓东、丘文夫、王薇、吴常志、吴桑满、许城华、杨孟进、郑庆隆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显示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国行、王奇、张忠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微仪软件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文坚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韦士肯检测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小虹、吴俊明、杨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维优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崇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卫健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耀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芯阳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汤伟健、颜以航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新诺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咚苗、罗大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雅迅智联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秉儒、洪俊江、姜丽清、苏金林、王庆威、尤俊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阳光恩耐照明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董明灿、檀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一点智能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勇斌、林小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意行半导体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种艺、刘沁婷、刘伍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盈趣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杰、舒虎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盈趣汽车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余强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优宝爱驾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顺先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优迅芯片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锦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攸信信息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嘉祥、赖冠宏、林海清、施春辉、于亚东、余祖旺、庄炳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致睿智控地信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志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著赫电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荣怀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祥达光学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邓新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昕诺飞电子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乔雨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新诺北斗航科信息技术（厦门）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康添坚、林晓松、林智闽、王敏敏、曾茶凤、朱俊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宣城立讯精密工业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丁小敏、江烂达、蓝腾仔、李龙喜、苏剑华、颜艺平、袁耀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智服（厦门）人力资源有限公司（派遣到深圳瑞识智能科技有限公司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景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珠海上富电技股份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德仁、黄志平、廖顽强、林朝辉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 xml:space="preserve">科技管理 （ </w:t>
      </w: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 xml:space="preserve">26 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宸鸿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哲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外企德科人力资源服务（福建）有限公司（派遣至福建省中科生物股份有限公司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赖嘉羿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</w:t>
      </w:r>
      <w:r>
        <w:rPr>
          <w:rFonts w:eastAsia="仿宋" w:cs="仿宋" w:ascii="仿宋" w:hAnsi="仿宋"/>
          <w:sz w:val="28"/>
          <w:szCs w:val="28"/>
        </w:rPr>
        <w:t>ABB</w:t>
      </w:r>
      <w:r>
        <w:rPr>
          <w:rFonts w:ascii="仿宋" w:hAnsi="仿宋" w:cs="仿宋" w:eastAsia="仿宋"/>
          <w:sz w:val="28"/>
          <w:szCs w:val="28"/>
        </w:rPr>
        <w:t>开关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艾德生物医药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弘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狄耐克智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曲波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地铁运营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冷文鑫、钱松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高新人才开发有限公司（派遣到厦门产业技术研究院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刘文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公交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孙芳芳、杨钧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国贸场馆运营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丽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旅行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金铭、李慰帆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趣动文化传媒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梁晨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湖里区生产力促进中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鹭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青友数字印刷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瑞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燕之屋丝浓生物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邓邦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环境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杰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水务中环污水处理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可欣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天马微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玩链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郭福眼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万泰沧海生物技术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文通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驿鸿环境服务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友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雅博捷锐（厦门）医疗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仕斌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检验认证集团厦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跃斌、周艳</w:t>
      </w:r>
    </w:p>
    <w:p>
      <w:pPr>
        <w:pStyle w:val="Normal"/>
        <w:numPr>
          <w:ilvl w:val="0"/>
          <w:numId w:val="0"/>
        </w:numPr>
        <w:ind w:left="420" w:hanging="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质量工程 （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27 </w:t>
      </w:r>
      <w:r>
        <w:rPr>
          <w:rFonts w:ascii="黑体" w:hAnsi="黑体" w:cs="黑体" w:eastAsia="黑体"/>
          <w:b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宸鸿科技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苏雪贝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大城钢结构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朝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国安达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程招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国药控股怀德居医药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温美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啟明高科（厦门）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金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青岛啤酒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叶典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施耐德电气（厦门）开关设备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燕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天马新型显示技术研究院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碧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狄耐克智能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坤成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法拉电子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石建平、许鸿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宏发信号电子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高臣、张惠霖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德威包装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王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联合汽车工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秋锦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旅行车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尹波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金龙汽车新能源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魏静玲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美益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范桂能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睿才人力资源服务有限公司（派遣到豪氏威马（中国）有限公司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焱高、张培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吉士丁食品有限责任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秋云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特种设备检验检测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方光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松霖科技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小婷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创新航新能源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小玉、刘爽、曾德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检验认证集团厦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慧蓉</w:t>
      </w:r>
    </w:p>
    <w:p>
      <w:pPr>
        <w:pStyle w:val="Normal"/>
        <w:numPr>
          <w:ilvl w:val="0"/>
          <w:numId w:val="0"/>
        </w:numPr>
        <w:ind w:left="0" w:firstLine="32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kern w:val="0"/>
          <w:sz w:val="32"/>
          <w:szCs w:val="32"/>
        </w:rPr>
        <w:t xml:space="preserve">食品工程 （ </w:t>
      </w:r>
      <w:r>
        <w:rPr>
          <w:rFonts w:eastAsia="黑体" w:cs="黑体" w:ascii="黑体" w:hAnsi="黑体"/>
          <w:b/>
          <w:kern w:val="0"/>
          <w:sz w:val="32"/>
          <w:szCs w:val="32"/>
        </w:rPr>
        <w:t xml:space="preserve">44 </w:t>
      </w:r>
      <w:r>
        <w:rPr>
          <w:rFonts w:ascii="黑体" w:hAnsi="黑体" w:cs="黑体" w:eastAsia="黑体"/>
          <w:b/>
          <w:kern w:val="0"/>
          <w:sz w:val="32"/>
          <w:szCs w:val="32"/>
        </w:rPr>
        <w:t>人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安井食品集团股份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徐军军、杨宪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葛兰瑞克（厦门）食品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添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青岛啤酒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卫春、杨志忠、张艳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通标标准技术服务有限公司厦门分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月红、柯良蓉、林亦欢、王盛南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爱逸零食研究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李婉春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高新人才开发有限公司（派遣到近海海洋环境科学国家重点实验室（厦门大学）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卢颖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古龙食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沈晓真、王昭珺、谢江红、叶馨、郑转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海关技术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非在编人员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 w:eastAsia="仿宋"/>
          <w:sz w:val="28"/>
          <w:szCs w:val="28"/>
        </w:rPr>
        <w:t>袁文萱、柯秋婷、林玉萍、蔡裕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蓝海碧波环境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张越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茂达实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曾娜贤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欧凯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庄树明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如意三煲食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雨晴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粮油质量监测和军粮供应中心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水添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食品药品质量检验研究院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林志香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燕之屋丝浓生物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陈振燮、丘小妮、章乃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市政南方海洋检测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吴艳秋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唯康食品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金根升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夏商淘化大同食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孙莉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银鹭食品集团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蔡晓雯、乔菊园、张斌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厦门元之道生物科技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何丽娜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鑫三扬药业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杨艺伟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颜派食品（厦门）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奇妍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燕之初健康美（厦门）食品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邱乙澎、王惠敏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国检验认证集团厦门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黄泳梅</w:t>
      </w:r>
    </w:p>
    <w:p>
      <w:pPr>
        <w:pStyle w:val="Normal"/>
        <w:ind w:firstLine="4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中粮海嘉（厦门）面业有限公司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白榕炜、叶丽洁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26:00Z</dcterms:created>
  <dc:creator>public</dc:creator>
  <dc:description/>
  <dc:language>en-US</dc:language>
  <cp:lastModifiedBy>xmadmin</cp:lastModifiedBy>
  <dcterms:modified xsi:type="dcterms:W3CDTF">2024-11-11T10:24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19486E93AC982F66A3167556F8909</vt:lpwstr>
  </property>
  <property fmtid="{D5CDD505-2E9C-101B-9397-08002B2CF9AE}" pid="3" name="KSOProductBuildVer">
    <vt:lpwstr>2052-11.8.2.11806</vt:lpwstr>
  </property>
</Properties>
</file>