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yellow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highlight w:val="yellow"/>
          <w:lang w:val="en-US" w:eastAsia="zh-CN"/>
        </w:rPr>
        <w:t>厦门市模型服务商入库申报表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96"/>
        <w:gridCol w:w="1652"/>
        <w:gridCol w:w="1350"/>
        <w:gridCol w:w="2462"/>
      </w:tblGrid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统一社会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用代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企业简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（简要描述企业概况，需重点描述模型相关服务能力）</w:t>
            </w:r>
          </w:p>
          <w:p>
            <w:pPr>
              <w:pStyle w:val="2"/>
              <w:spacing w:before="0" w:after="1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生成式人工智能服务或算法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产品归属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软件服务和产品介绍</w:t>
            </w:r>
          </w:p>
        </w:tc>
      </w:tr>
      <w:tr>
        <w:trPr>
          <w:trHeight w:val="8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（含备案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自主研发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第三方授权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（含服务内容、服务规范和收费标准说明。）</w:t>
            </w:r>
          </w:p>
        </w:tc>
      </w:tr>
      <w:tr>
        <w:trPr>
          <w:trHeight w:val="7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42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8"/>
              </w:rPr>
              <w:t>本公司（单位）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方正仿宋_GB2312" w:hAnsi="方正仿宋_GB2312" w:eastAsia="方正仿宋_GB2312" w:cs="方正仿宋_GB2312"/>
                <w:bCs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8"/>
              </w:rPr>
              <w:t>所填报的各项内容和递交的申请材料全部真实有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方正仿宋_GB2312" w:hAnsi="方正仿宋_GB2312" w:eastAsia="方正仿宋_GB2312" w:cs="方正仿宋_GB2312"/>
                <w:bCs/>
                <w:sz w:val="24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8"/>
                <w:lang w:val="en-US" w:eastAsia="zh-CN"/>
              </w:rPr>
              <w:t>本公司无严重违法违规行为（未被列入联合惩戒范围）。</w:t>
            </w: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8"/>
              </w:rPr>
              <w:t>若发生失信违法行为，我公司将自愿接受惩戒，并愿意承担因此所产生的一切法律责任。</w:t>
            </w:r>
          </w:p>
          <w:p>
            <w:pPr>
              <w:pStyle w:val="2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法人签字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 xml:space="preserve">申请单位：（盖章）                            </w:t>
            </w:r>
          </w:p>
          <w:p>
            <w:pPr>
              <w:pStyle w:val="2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申请日期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42:00Z</dcterms:created>
  <dc:creator>admin</dc:creator>
  <dc:description/>
  <dc:language>en-US</dc:language>
  <cp:lastModifiedBy>KmChen-阿土伯</cp:lastModifiedBy>
  <dcterms:modified xsi:type="dcterms:W3CDTF">2025-10-17T06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FE12DE544FD086CEAD130EBBD8B5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OGU2YzRlZGRlMzJhOTY3ZjRjODM2NGJiMjI2NWEzYmMiLCJ1c2VySWQiOiIzNjUxMDk3ODYifQ==</vt:lpwstr>
  </property>
</Properties>
</file>