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88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561340</wp:posOffset>
                </wp:positionV>
                <wp:extent cx="10922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.5pt;mso-wrap-distance-left:9.05pt;mso-wrap-distance-right:9.05pt;mso-wrap-distance-top:0pt;mso-wrap-distance-bottom:0pt;margin-top:-44.2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华文中宋" w:cs="黑体"/>
          <w:color w:val="FF0000"/>
          <w:spacing w:val="102"/>
          <w:sz w:val="76"/>
          <w:szCs w:val="24"/>
        </w:rPr>
      </w:pPr>
      <w:r>
        <w:rPr>
          <w:rFonts w:eastAsia="华文中宋" w:cs="黑体" w:ascii="黑体" w:hAnsi="黑体"/>
          <w:color w:val="FF0000"/>
          <w:spacing w:val="102"/>
          <w:sz w:val="7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40005</wp:posOffset>
                </wp:positionV>
                <wp:extent cx="582168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15pt" to="448.2pt,3.1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方正小标宋简体" w:hAnsi="方正小标宋简体" w:eastAsia="方正小标宋简体" w:cs="方正小标宋简体"/>
          <w:color w:val="FF0000"/>
          <w:spacing w:val="10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工业和信息化厅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大类纺织创新精品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设区市工信局、省纺织服装行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工业和信息化部办公厅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十大类纺织创新精品建设推广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工信厅消费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有关要求，为加快提升产业创新能力，支持和推广纺织服装创新产品，增加优质供给，聚焦时尚流行产品、非遗国潮产品、数字科技产品、运动功能产品、舒适功能产品、母婴用产品、老年用产品、安全防护产品、健康卫生产品、绿色低碳产品等十大品类，征集科技含量高、附加值高、设计精美、制作精细、性能优越的标志性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你们高度重视该项工作，结合培育推广我省纺织鞋服新产品，积极组织动员服装、家纺及产业用等终端消费品研发、生产和贸易型企事业单位申报，鼓励终端品牌企业与上游供应商联合申报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申报要求、工作流程等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对列入名单企业，工信部将采取加大产品宣传推广、提升企业创新能力、优先推荐企业品牌入围中国消费品名品方阵等支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申报企业填报截止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请各地工信部门和省纺织服装行业协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前将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十大类纺织创新精品申报情况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反馈我厅消费品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陈佳（工信部申报咨询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60083014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成（省工信厅消费品处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591-836137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753304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和信息化部办公厅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9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类纺织创新精品建设推广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十大类纺织创新精品申报情况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056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福建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　　　　　　　　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　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>20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134" w:bottom="1531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Times New Roman"/>
        <w:sz w:val="32"/>
        <w:szCs w:val="32"/>
      </w:rPr>
    </w:pPr>
    <w:r>
      <w:rPr>
        <w:rFonts w:eastAsia="仿宋_GB2312;仿宋" w:cs="Times New Roman" w:ascii="仿宋_GB2312;仿宋" w:hAnsi="仿宋_GB2312;仿宋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1060</wp:posOffset>
              </wp:positionH>
              <wp:positionV relativeFrom="page">
                <wp:posOffset>9881235</wp:posOffset>
              </wp:positionV>
              <wp:extent cx="5829300" cy="0"/>
              <wp:effectExtent l="28575" t="28575" r="28575" b="28575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778.05pt" to="526.75pt,778.05pt" ID="直接连接符 3" stroked="t" o:allowincell="f" style="position:absolute;mso-position-horizontal-relative:page;mso-position-vertical-relative:pag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174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" w:cs="Times New Roman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" w:cs="Times New Roman"/>
      <w:color w:val="000000"/>
      <w:kern w:val="2"/>
      <w:sz w:val="18"/>
      <w:szCs w:val="18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00Z</dcterms:created>
  <dc:creator>OA运维</dc:creator>
  <dc:description/>
  <dc:language>en-US</dc:language>
  <cp:lastModifiedBy>蒋艳宗</cp:lastModifiedBy>
  <dcterms:modified xsi:type="dcterms:W3CDTF">2025-07-22T11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8A1829CC4443BA12454224BF4713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YWM5MDBhZTM2MDhiOTA1ZWE0OTcwNzBmYzliMjFlMDciLCJ1c2VySWQiOiIxNjk5NzU3NjIxIn0=</vt:lpwstr>
  </property>
</Properties>
</file>