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bookmarkStart w:id="0" w:name="quanwen"/>
      <w:bookmarkEnd w:id="0"/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333333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厦门市专业标准化技术委员会委员登记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2"/>
        <w:gridCol w:w="788"/>
        <w:gridCol w:w="1066"/>
        <w:gridCol w:w="1435"/>
        <w:gridCol w:w="1469"/>
        <w:gridCol w:w="18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 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市智慧建筑标准化技术委员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、发表著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获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标准化技术委员会经  历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制定修订标准及从中所起作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注明参与制定修订的标准名称及代号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59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77" w:hanging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（公章）                                                 年    月 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84" w:before="100" w:after="100"/>
        <w:ind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bookmarkStart w:id="1" w:name="quanwen"/>
      <w:bookmarkEnd w:id="1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>注：表格中“代号”暂不填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13:00Z</dcterms:created>
  <dc:creator>shi</dc:creator>
  <dc:description/>
  <dc:language>en-US</dc:language>
  <cp:lastModifiedBy>言</cp:lastModifiedBy>
  <dcterms:modified xsi:type="dcterms:W3CDTF">2025-05-20T10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C4F1CC614917BCF6C0F003BA49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lYzM2MDI4NmIzNzE2NDQzOGQwYTYyZTFlODEwNzAiLCJ1c2VySWQiOiI0MTg1MjU3NTUifQ==</vt:lpwstr>
  </property>
  <property fmtid="{D5CDD505-2E9C-101B-9397-08002B2CF9AE}" pid="5" name="commondata">
    <vt:lpwstr>commondata</vt:lpwstr>
  </property>
</Properties>
</file>