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rPr>
      </w:pPr>
      <w:r>
        <w:rPr>
          <w:rFonts w:ascii="方正小标宋简体" w:hAnsi="方正小标宋简体" w:cs="方正小标宋简体" w:eastAsia="方正小标宋简体"/>
          <w:sz w:val="36"/>
          <w:szCs w:val="36"/>
        </w:rPr>
        <w:t>厦门市工业和信息化领域行业协会</w:t>
      </w:r>
      <w:r>
        <w:rPr>
          <w:rFonts w:ascii="方正小标宋简体" w:hAnsi="方正小标宋简体" w:cs="方正小标宋简体" w:eastAsia="方正小标宋简体"/>
          <w:sz w:val="36"/>
          <w:szCs w:val="36"/>
          <w:lang w:eastAsia="zh-CN"/>
        </w:rPr>
        <w:t>商会</w:t>
      </w:r>
      <w:r>
        <w:rPr>
          <w:rFonts w:ascii="方正小标宋简体" w:hAnsi="方正小标宋简体" w:cs="方正小标宋简体" w:eastAsia="方正小标宋简体"/>
          <w:sz w:val="36"/>
          <w:szCs w:val="36"/>
        </w:rPr>
        <w:t>管理办法</w:t>
      </w:r>
    </w:p>
    <w:p>
      <w:pPr>
        <w:pStyle w:val="Normal"/>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征求意见稿）</w:t>
      </w:r>
    </w:p>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一章 总则</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为加强厦门市工业和信息化领域行业协会</w:t>
      </w:r>
      <w:r>
        <w:rPr>
          <w:rFonts w:ascii="方正仿宋_GBK" w:hAnsi="方正仿宋_GBK" w:cs="方正仿宋_GBK" w:eastAsia="方正仿宋_GBK"/>
          <w:sz w:val="32"/>
          <w:szCs w:val="32"/>
          <w:lang w:eastAsia="zh-CN"/>
        </w:rPr>
        <w:t>商会</w:t>
      </w:r>
      <w:r>
        <w:rPr>
          <w:rFonts w:ascii="方正仿宋_GBK" w:hAnsi="方正仿宋_GBK" w:cs="方正仿宋_GBK" w:eastAsia="方正仿宋_GBK"/>
          <w:sz w:val="32"/>
          <w:szCs w:val="32"/>
        </w:rPr>
        <w:t>（以下简称行业协会）管理，规范其行为，促进行业协会健康发展，根据《社会团体登记管理条例》《行业协会自身建设指南》以及厦门市《全市性行业协会负责人任职管理办法（试行）》（厦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2</w:t>
      </w:r>
      <w:r>
        <w:rPr>
          <w:rFonts w:ascii="方正仿宋_GBK" w:hAnsi="方正仿宋_GBK" w:cs="方正仿宋_GBK" w:eastAsia="方正仿宋_GBK"/>
          <w:sz w:val="32"/>
          <w:szCs w:val="32"/>
        </w:rPr>
        <w:t>号）等规定，结合本市实际，制定本办法。</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厦门市工业和信息化局是本市工业和信息化领域行业协会的业务主管单位，负责监督管理行业协会的业务活动。</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厦门市民政局是全市性行业协会的登记管理机关，负责行业协会的登记和监督管理工作。</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行业协会应加强党的建设、制度建设等能力建设，完善法人治理结构，规范会员管理、收费管理，开展行业自律与秩序维护。</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sz w:val="32"/>
          <w:szCs w:val="32"/>
        </w:rPr>
        <w:t xml:space="preserve">  行业协会应坚持中国共产党的全面领导，按要求建立党组织，将党建工作纳入章程，配备党务工作者，确保行业协会的正确发展方向。</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行业协会的宗旨是：服务会员，促进厦门市工业和信息化行业健康发展，推动产业升级和技术创新，提升行业整体竞争力，为厦门经济社会发展作出贡献。</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rPr>
        <w:t xml:space="preserve">  行业协会的业务范围包括：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为企业提供政策咨询、市场信息、技术培训、人才交流等服务，提升企业经营管理水平和市场竞争力；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制定行业规范和自律准则，加强行业自律管理，维护市场秩序，促进企业公平竞争；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推动企业诚信体系建设，营造健康有序的行业环境；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协调企业间关系，促进企业合作与交流，推动产业链上下游协同发展；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开展行业调研和分析，为政府决策提供参考依据，为企业提供行业发展趋势和市场预测信息；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举办行业展会等活动，促进资源共享和优势互补；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七）组织企业开展技术创新活动，推动产学研合作，促进科技成果在企业中的转化和应用；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开展行业人才培训和技能提升活动，为企业提供高素质人才支持。</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二章 成立登记</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xml:space="preserve">  成立行业协会应具备以下条件：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经业务主管单位审查同意；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发起人应是在厦</w:t>
      </w:r>
      <w:r>
        <w:rPr>
          <w:rFonts w:ascii="方正仿宋_GBK" w:hAnsi="方正仿宋_GBK" w:cs="方正仿宋_GBK" w:eastAsia="方正仿宋_GBK"/>
          <w:sz w:val="32"/>
          <w:szCs w:val="32"/>
          <w:lang w:eastAsia="zh-CN"/>
        </w:rPr>
        <w:t>门</w:t>
      </w:r>
      <w:r>
        <w:rPr>
          <w:rFonts w:ascii="方正仿宋_GBK" w:hAnsi="方正仿宋_GBK" w:cs="方正仿宋_GBK" w:eastAsia="方正仿宋_GBK"/>
          <w:sz w:val="32"/>
          <w:szCs w:val="32"/>
        </w:rPr>
        <w:t>注册登记的工业和信息化领域有较大影响力和代表性的企业单位，且不得少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个；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 xml:space="preserve">个以上的单位会员；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有规范的名称和相应的组织机构，名称应以“行业协会”“协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商会”“同业公会”“联合会”“促进会”为后缀；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有合法、独立、固定的住所，且应设在非住宅内；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有与其业务活动相适应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名以上专职工作人员；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有合法的资产和经费来源，活动资金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万元；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有独立承担民事责任的能力。</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xml:space="preserve">  申请成立行业协会，应提交以下材料报业务主管单位审查：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发起人关于成立行业协会的申请书，内容包括名称、宗旨、业务范围、会员组成、经费来源等；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发起人资质证明材料，包括加盖公章的企业营业执照副本复印件及其法定代表人身份证复印件；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行业协会拟任负责人个人基本情况表，包括个人身份证复印件及未受过剥夺政治权利刑事处罚的证明；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行业协会章程（草案）；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行业协会会员基本情况表，包括</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 xml:space="preserve">个以上单位会员的企业营业执照副本复印件；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行业协会办公场所的有效证明文件；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七）行业协会活动资金证明；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八）《成立社会团体申请表》；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指定代表或者共同委托代理人的证明》。</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sz w:val="32"/>
          <w:szCs w:val="32"/>
        </w:rPr>
        <w:t xml:space="preserve">  发起人在取得业务主管单位的批复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向登记管理机关申请登记，并提交第九条要求的所有材料。</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章 换届</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rPr>
        <w:t xml:space="preserve">  行业协会应按照章程规定的届期按时换届。因特殊情况需提前或延期换届的，须报业务主管单位和登记管理机关批准，提前或延期最长不得超过一年。换届或更换法定代表人前，必须进行财务审计。</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rPr>
        <w:t xml:space="preserve">  行业协会换届选举工作由理事会负责，可成立由理事代表、监事代表、党组织代表和会员代表组成的选举委员会，负责提名新一届负责人候选人，并组织开展换届选举工作。</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三条</w:t>
      </w:r>
      <w:r>
        <w:rPr>
          <w:rFonts w:ascii="方正仿宋_GBK" w:hAnsi="方正仿宋_GBK" w:cs="方正仿宋_GBK" w:eastAsia="方正仿宋_GBK"/>
          <w:sz w:val="32"/>
          <w:szCs w:val="32"/>
        </w:rPr>
        <w:t xml:space="preserve">  行业协会负责人候选人的资格由业务主管单位初审，登记管理机关审核把关，党内职务按党的有关规定执行。</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四条</w:t>
      </w:r>
      <w:r>
        <w:rPr>
          <w:rFonts w:ascii="方正仿宋_GBK" w:hAnsi="方正仿宋_GBK" w:cs="方正仿宋_GBK" w:eastAsia="方正仿宋_GBK"/>
          <w:sz w:val="32"/>
          <w:szCs w:val="32"/>
        </w:rPr>
        <w:t xml:space="preserve">  新一届负责人候选人名单应于换届前</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向全体会员公示，公示期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五条</w:t>
      </w:r>
      <w:r>
        <w:rPr>
          <w:rFonts w:ascii="方正仿宋_GBK" w:hAnsi="方正仿宋_GBK" w:cs="方正仿宋_GBK" w:eastAsia="方正仿宋_GBK"/>
          <w:sz w:val="32"/>
          <w:szCs w:val="32"/>
        </w:rPr>
        <w:t xml:space="preserve">  行业协会负责人（不含聘任或公开招聘的秘书长）应通过会员（会员代表）大会或理事会以无记名投票方式选举产生。</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四章 变更和注销</w:t>
      </w:r>
    </w:p>
    <w:p>
      <w:pPr>
        <w:pStyle w:val="Normal"/>
        <w:keepNext w:val="false"/>
        <w:keepLines w:val="false"/>
        <w:widowControl/>
        <w:ind w:firstLine="642"/>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六条</w:t>
      </w:r>
      <w:r>
        <w:rPr>
          <w:rFonts w:ascii="方正仿宋_GBK" w:hAnsi="方正仿宋_GBK" w:cs="方正仿宋_GBK" w:eastAsia="方正仿宋_GBK"/>
          <w:sz w:val="32"/>
          <w:szCs w:val="32"/>
        </w:rPr>
        <w:t xml:space="preserve">  行业协会的登记事项（包括名称、住所、法定代表人、业务范围、注册资金及分支机构的名称、业务范围、住所和负责人）需要变更的，</w:t>
      </w:r>
      <w:r>
        <w:rPr>
          <w:rFonts w:ascii="方正仿宋_GBK" w:hAnsi="方正仿宋_GBK" w:cs="方正仿宋_GBK" w:eastAsia="方正仿宋_GBK"/>
          <w:sz w:val="32"/>
          <w:szCs w:val="32"/>
          <w:lang w:val="en-US" w:eastAsia="zh-CN"/>
        </w:rPr>
        <w:t>应当自业务主管单位审查同意之日起</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内，向登记管理机关申请变更登记。</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七条</w:t>
      </w:r>
      <w:r>
        <w:rPr>
          <w:rFonts w:ascii="方正仿宋_GBK" w:hAnsi="方正仿宋_GBK" w:cs="方正仿宋_GBK" w:eastAsia="方正仿宋_GBK"/>
          <w:sz w:val="32"/>
          <w:szCs w:val="32"/>
        </w:rPr>
        <w:t xml:space="preserve">  行业协会修改章程，应经业务主管单位审查同意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报登记管理机关核准。</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八条</w:t>
      </w:r>
      <w:r>
        <w:rPr>
          <w:rFonts w:ascii="方正仿宋_GBK" w:hAnsi="方正仿宋_GBK" w:cs="方正仿宋_GBK" w:eastAsia="方正仿宋_GBK"/>
          <w:sz w:val="32"/>
          <w:szCs w:val="32"/>
        </w:rPr>
        <w:t xml:space="preserve">  行业协会有下列情形之一的，应经业务主管单位审查同意后申请注销登记：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完成章程规定的宗旨；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自行解散；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分立、合并；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原因终止。</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九条</w:t>
      </w:r>
      <w:r>
        <w:rPr>
          <w:rFonts w:ascii="方正仿宋_GBK" w:hAnsi="方正仿宋_GBK" w:cs="方正仿宋_GBK" w:eastAsia="方正仿宋_GBK"/>
          <w:sz w:val="32"/>
          <w:szCs w:val="32"/>
        </w:rPr>
        <w:t xml:space="preserve">  行业协会在办理注销登记前，应在业务主管单位指导下成立清算组织，完成清算工作。清算期间不得开展清算以外的活动。清算结束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到登记管理机关办理注销登记。</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五章 组织机构和负责人</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条</w:t>
      </w:r>
      <w:r>
        <w:rPr>
          <w:rFonts w:ascii="方正仿宋_GBK" w:hAnsi="方正仿宋_GBK" w:cs="方正仿宋_GBK" w:eastAsia="方正仿宋_GBK"/>
          <w:sz w:val="32"/>
          <w:szCs w:val="32"/>
        </w:rPr>
        <w:t xml:space="preserve">  行业协会的最高权力机构是会员大会，其职权包括：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制定和修改章程；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选举和罢免理事、监事；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审议批准理事会的工作报告和财务报告；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决定协会的重大事项。</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一条</w:t>
      </w:r>
      <w:r>
        <w:rPr>
          <w:rFonts w:ascii="方正仿宋_GBK" w:hAnsi="方正仿宋_GBK" w:cs="方正仿宋_GBK" w:eastAsia="方正仿宋_GBK"/>
          <w:sz w:val="32"/>
          <w:szCs w:val="32"/>
        </w:rPr>
        <w:t xml:space="preserve">  理事会是会员大会的执行机构，负责执行会员大会的决议，制定工作计划和财务预算，决定会员的吸收和除名等。理事会由会长、副会长、秘书长和理事组成。</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二条</w:t>
      </w:r>
      <w:r>
        <w:rPr>
          <w:rFonts w:ascii="方正仿宋_GBK" w:hAnsi="方正仿宋_GBK" w:cs="方正仿宋_GBK" w:eastAsia="方正仿宋_GBK"/>
          <w:sz w:val="32"/>
          <w:szCs w:val="32"/>
        </w:rPr>
        <w:t xml:space="preserve">  监事会负责监督行业协会的财务和业务活动，确保其合法合规。</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三条</w:t>
      </w:r>
      <w:r>
        <w:rPr>
          <w:rFonts w:ascii="方正仿宋_GBK" w:hAnsi="方正仿宋_GBK" w:cs="方正仿宋_GBK" w:eastAsia="方正仿宋_GBK"/>
          <w:sz w:val="32"/>
          <w:szCs w:val="32"/>
        </w:rPr>
        <w:t xml:space="preserve">  行业协会负责人（包括理事长、监事长、副理事长、副监事长、秘书长等）应符合以下条件：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拥护中国共产党的领导，执行党的路线方针政策；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遵纪守法，个人社会信用记录良好；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具备专业知识和能力，熟悉行业情况；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身体健康，最高任职年龄不超过</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 xml:space="preserve">周岁；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具有完全民事行为能力；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无法律法规禁止任职的其他情形。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理事长、秘书长不得兼任其他社会团体的相应职务，且不得来自同一会员单位。监事长不得由理事以上人员兼任，且不得与理事以上人员来自同一会员单位。</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四条</w:t>
      </w:r>
      <w:r>
        <w:rPr>
          <w:rFonts w:ascii="方正仿宋_GBK" w:hAnsi="方正仿宋_GBK" w:cs="方正仿宋_GBK" w:eastAsia="方正仿宋_GBK"/>
          <w:sz w:val="32"/>
          <w:szCs w:val="32"/>
        </w:rPr>
        <w:t xml:space="preserve">  行业协会负责人不设置行政级别，不得由现职或未办理退（离）休手续的国家机关工作人员兼任。领导干部退（离）休后三年内一般不得兼职，确需兼职的应按干部管理权限审批；退（离）休三年后兼职的，须按干部管理权限审批或备案。</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五条</w:t>
      </w:r>
      <w:r>
        <w:rPr>
          <w:rFonts w:ascii="方正仿宋_GBK" w:hAnsi="方正仿宋_GBK" w:cs="方正仿宋_GBK" w:eastAsia="方正仿宋_GBK"/>
          <w:sz w:val="32"/>
          <w:szCs w:val="32"/>
        </w:rPr>
        <w:t xml:space="preserve">  行业协会负责人每届任期最长不得超过五年，连任不得超过两届。因特殊情况需延长任期的，须经会员（代表）大会三分之二以上会员（代表）表决通过，并报登记管理机关批准。</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eastAsia="zh-CN"/>
        </w:rPr>
        <w:t>六</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行业协会的法定代表人一般由理事长担任，且不得同时担任其他社会团体的法定代表人。因特殊情况需由副理事长或秘书长担任的，应报登记管理机关批准，并在章程中明确。</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eastAsia="zh-CN"/>
        </w:rPr>
        <w:t>七</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行业协会秘书长为专职，可通过选举、聘任或公开招聘产生。聘任或公开招聘的秘书长任期不受限制，可不经过民主选举程序，但不得担任法定代表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六章 监督管理</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eastAsia="zh-CN"/>
        </w:rPr>
        <w:t>八</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行业协会的业务活动必须符合章程规定的宗旨和业务范围。重大活动应事前报告业务主管单位、登记管理机关和相关职能部门，包括：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涉外和涉港、澳、台活动；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召开会员（代表）大会、成立庆典及涉及组织机构和负责人选举变更、修改章程等重要会议；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举办大型论坛、重大学术活动及其他影响较大的社会活动；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组织展览展销活动、创办经济实体、参与竞拍、投资或承接大型项目；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接受境内外大额捐赠或赞助；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涉及重大诉讼活动；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其他需事前报告的事项。</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十</w:t>
      </w:r>
      <w:r>
        <w:rPr>
          <w:rFonts w:ascii="方正仿宋_GBK" w:hAnsi="方正仿宋_GBK" w:cs="方正仿宋_GBK" w:eastAsia="方正仿宋_GBK"/>
          <w:b/>
          <w:bCs/>
          <w:sz w:val="32"/>
          <w:szCs w:val="32"/>
          <w:lang w:eastAsia="zh-CN"/>
        </w:rPr>
        <w:t>九</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行业协会应遵守法律、法规和政策，不得有以下行为：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未经批准擅自举办或参与重大活动；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违反章程规定扩大会员范围；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违规收费或摊派；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拉帮结派，影响内部团结；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违规设立分支机构或办事机构；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开展不正当经营活动；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七）非法为个人牟利；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八）私设“小金库”；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九）违规开展评比达标表彰活动并收费；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未按规定履行涉外活动审批手续；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强制会员参加付费培训或违规开展信用评价。</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条</w:t>
      </w:r>
      <w:r>
        <w:rPr>
          <w:rFonts w:ascii="方正仿宋_GBK" w:hAnsi="方正仿宋_GBK" w:cs="方正仿宋_GBK" w:eastAsia="方正仿宋_GBK"/>
          <w:sz w:val="32"/>
          <w:szCs w:val="32"/>
        </w:rPr>
        <w:t xml:space="preserve">  行业协会应于每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向业务主管单位报送上年度工作总结，经初审后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报送登记管理机关，接受年度检查。工作报告内容包括：遵守法律法规情况、履行登记手续情况、开展活动情况、人员和机构变动情况及财务管理情况。</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七章 附则</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w:t>
      </w:r>
      <w:r>
        <w:rPr>
          <w:rFonts w:ascii="方正仿宋_GBK" w:hAnsi="方正仿宋_GBK" w:cs="方正仿宋_GBK" w:eastAsia="方正仿宋_GBK"/>
          <w:b/>
          <w:bCs/>
          <w:sz w:val="32"/>
          <w:szCs w:val="32"/>
          <w:lang w:eastAsia="zh-CN"/>
        </w:rPr>
        <w:t>一</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本办法适用于由厦门市工业和信息化局作为业务主管单位的全市性行业协会。</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本办法由厦门市工业和信息化局和厦门市民政局负责解释。</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w:t>
      </w:r>
      <w:r>
        <w:rPr>
          <w:rFonts w:ascii="方正仿宋_GBK" w:hAnsi="方正仿宋_GBK" w:cs="方正仿宋_GBK" w:eastAsia="方正仿宋_GBK"/>
          <w:b/>
          <w:bCs/>
          <w:sz w:val="32"/>
          <w:szCs w:val="32"/>
          <w:lang w:eastAsia="zh-CN"/>
        </w:rPr>
        <w:t>三</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本办法自</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日起施行，有效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51:00Z</dcterms:created>
  <dc:creator>xmadmin</dc:creator>
  <dc:description/>
  <dc:language>en-US</dc:language>
  <cp:lastModifiedBy>xmadmin</cp:lastModifiedBy>
  <dcterms:modified xsi:type="dcterms:W3CDTF">2025-04-10T09:2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45DADCE834ACB8F83F467728F3ECB_43</vt:lpwstr>
  </property>
  <property fmtid="{D5CDD505-2E9C-101B-9397-08002B2CF9AE}" pid="3" name="KSOProductBuildVer">
    <vt:lpwstr>2052-11.8.2.10125</vt:lpwstr>
  </property>
</Properties>
</file>