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厦门市先进制造业倍增计划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中层以上管理及技术人才扶持奖励实施细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30" w:before="0" w:after="0"/>
        <w:ind w:left="0" w:right="0" w:firstLine="642"/>
        <w:jc w:val="center"/>
        <w:rPr>
          <w:color w:val="000000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征求意见稿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为加快培育具有区域影响力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倍增计划企业，推动倍增企业人才高质量发展，全方位支持企业引才聚才用才，制订以下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对列入倍增计划企业的中层以上管理及技术岗位人才（以下简称“人才”），税前年薪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以上的按其税前年薪分档予以人才券奖励。其中年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含）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不含）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人才券奖励；年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含）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不含）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人才券奖励；年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含）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不含）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人才券奖励；年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含）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不含）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人才券奖励；年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（含）以上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人才券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用人单位作为申报主体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列入先进制造业倍增计划的企业（以最新发布的倍增企业名单为准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人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用人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一年以上，且申报时在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在岗；人才上一年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的税前年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达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担任中层以上技术、管理岗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办理程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每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日前，各用人单位根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申报通知要求，备齐申报材料向受理单位提出申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二）受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按相关程序审核通过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向用人单位拨付奖励资金，用人单位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收到款项后一个月内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向人才拨付奖励资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并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受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反馈拨付情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提交资金拨付给人才的转账凭证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一）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高不重复原则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根据《关于进一步规范人才扶持政策申报和人才扶持资金发放的通知》（厦委人才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，本项奖励资金按照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就高从优不重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原则发放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）规范要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人才券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具体兑现细则另行制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按规定使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本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奖励资金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申报材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的真实性负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如提供虚假申报材料，收回已拨付的奖励资金，并取消本项奖励资金申报资格，相关信息纳入信用体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highlight w:val="none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）本细则自发布之日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日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施行，有效期与《厦门市先进制造业倍增计划实施方案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2-202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）》一致，若有新规，从其规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ind w:left="0" w:right="16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ind w:left="1636" w:right="160" w:firstLine="640"/>
      <w:jc w:val="left"/>
    </w:pPr>
    <w:rPr>
      <w:rFonts w:ascii="宋体;方正书宋_GBK" w:hAnsi="宋体;方正书宋_GBK" w:eastAsia="仿宋_GB2312;方正仿宋_GBK" w:cs="Arial;DejaVu Sans"/>
      <w:kern w:val="0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6:00Z</dcterms:created>
  <dc:creator>xmadmin</dc:creator>
  <dc:description/>
  <dc:language>en-US</dc:language>
  <cp:lastModifiedBy>邱乐</cp:lastModifiedBy>
  <cp:lastPrinted>2025-01-28T08:58:00Z</cp:lastPrinted>
  <dcterms:modified xsi:type="dcterms:W3CDTF">2025-02-10T1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A5BD906D670D41B1A96727EEB0D1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