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0" w:firstLine="1059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称（盖章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0" w:firstLine="1059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福建省</w:t>
      </w:r>
      <w:r>
        <w:rPr>
          <w:rFonts w:ascii="Times New Roman" w:hAnsi="Times New Roman" w:cs="Times New Roman" w:eastAsia="仿宋"/>
          <w:sz w:val="32"/>
          <w:szCs w:val="32"/>
        </w:rPr>
        <w:t>工业和信息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78"/>
        <w:gridCol w:w="585"/>
        <w:gridCol w:w="908"/>
        <w:gridCol w:w="1275"/>
        <w:gridCol w:w="1117"/>
        <w:gridCol w:w="1380"/>
      </w:tblGrid>
      <w:tr>
        <w:trPr>
          <w:trHeight w:val="454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按统计局四位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码填写，可多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主要产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联系部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供应商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供应商中，国家绿色工厂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三、绿色供应链管理企业评价结果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基本要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符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评价得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主要亮点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请在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以内概述主要亮点）</w:t>
            </w:r>
          </w:p>
        </w:tc>
      </w:tr>
      <w:tr>
        <w:trPr>
          <w:trHeight w:val="3840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评价报告真实有效，充分，真实、准确的反映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企业情况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。已充分了解评价报告的严肃性，评价过程若存在弄虚作假或故意隐瞒受评价方问题，愿承担所有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lang w:val="en-US" w:eastAsia="zh-CN"/>
              </w:rPr>
              <w:t>法人代表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绿色供应链管理企业评价报告（格式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主要介绍企业绿色供应链管理评价的目的、依据及被评价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的基本情况（企业的基本信息、发展现状、主要产品、生产经营状况、供应商以及在绿色发展方面开展的重点工作及取得的成绩等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评价过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主要介绍评价组织安排、文件评审情况、现场评价情况、评价报告编写及内部技术复核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评价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对企业是否存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《福建省绿色制造梯度培育实施细则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所列否决条件的评价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对企业是否符合《绿色供应链管理企业评价要求》中基本要求的评价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对企业绿色供应链管理战略、实施绿色供应商管理、绿色生产、绿色回收、绿色信息平台建设、绿色信息披露等方面内容的评价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列出企业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碳足迹核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情况（加分项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评价结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对企业是否符合绿色供应链管理评价要求进行总体评价，给出评价得分，描述主要创建做法、工作亮点和仍存在的问题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五、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对企业持续创建绿色供应链管理企业的下一步工作提出建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六、参考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列出报告编写过程中所使用的相关参考文件（与附表的证明材料索引一栏对应）。 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供应链管理企业一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符合性评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17"/>
        <w:gridCol w:w="2035"/>
      </w:tblGrid>
      <w:tr>
        <w:trPr>
          <w:trHeight w:val="93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独立法人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较强的行业影响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健全的财务管理制度，销售盈利能力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实施绿色供应链管理有明确的工作目标、思路、计划和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.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指数评分表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840"/>
        <w:gridCol w:w="840"/>
        <w:gridCol w:w="1038"/>
      </w:tblGrid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最高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证明材料索引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加分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制定供应链绿色创建计划，推动供应商开展绿色工厂创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定性指标如符合要求，可得满分，不符合要求则得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分；</w:t>
      </w:r>
    </w:p>
    <w:p>
      <w:pPr>
        <w:pStyle w:val="Normal"/>
        <w:ind w:firstLine="63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定量指标不低于基准值的，得满分，其余按指标值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基准值</w:t>
      </w:r>
      <w:r>
        <w:rPr>
          <w:rFonts w:eastAsia="仿宋" w:cs="仿宋" w:ascii="仿宋" w:hAnsi="仿宋"/>
          <w:lang w:val="en-US" w:eastAsia="zh-CN"/>
        </w:rPr>
        <w:t>*</w:t>
      </w:r>
      <w:r>
        <w:rPr>
          <w:rFonts w:ascii="仿宋" w:hAnsi="仿宋" w:cs="仿宋" w:eastAsia="仿宋"/>
          <w:lang w:val="en-US" w:eastAsia="zh-CN"/>
        </w:rPr>
        <w:t>分值进行打分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黑体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黑体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黑体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4:00Z</dcterms:created>
  <dc:creator>admin</dc:creator>
  <dc:description/>
  <dc:language>en-US</dc:language>
  <cp:lastModifiedBy>xmadmin</cp:lastModifiedBy>
  <cp:lastPrinted>2024-11-21T09:20:00Z</cp:lastPrinted>
  <dcterms:modified xsi:type="dcterms:W3CDTF">2025-01-26T15:44:11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F0C2CEC798A9CBE79567E97761D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