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0" w:firstLine="1059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园区名称（盖章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0" w:firstLine="1059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福建省</w:t>
      </w:r>
      <w:r>
        <w:rPr>
          <w:rFonts w:ascii="Times New Roman" w:hAnsi="Times New Roman" w:cs="Times New Roman" w:eastAsia="仿宋"/>
          <w:sz w:val="32"/>
          <w:szCs w:val="32"/>
        </w:rPr>
        <w:t>工业和信息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"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312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88"/>
        <w:gridCol w:w="975"/>
        <w:gridCol w:w="908"/>
        <w:gridCol w:w="1275"/>
        <w:gridCol w:w="847"/>
        <w:gridCol w:w="1650"/>
      </w:tblGrid>
      <w:tr>
        <w:trPr>
          <w:trHeight w:val="454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一、园区基本信息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名称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园区内企业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报单位联系人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园区内绿色工厂数量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二、绿色工业园区评价结果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基本要求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符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近三年平均得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近三年工业园区绿色指数情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主要亮点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请在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以内概述主要亮点）</w:t>
            </w:r>
          </w:p>
        </w:tc>
      </w:tr>
      <w:tr>
        <w:trPr>
          <w:trHeight w:val="4290" w:hRule="atLeast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评价报告真实有效，充分，真实、准确的反映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企业情况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。已充分了解评价报告的严肃性，评价过程若存在弄虚作假或故意隐瞒受评价方问题，愿承担所有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lang w:val="en-US" w:eastAsia="zh-CN"/>
              </w:rPr>
              <w:t>法人代表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绿色工业园区评价报告（格式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主要介绍绿色工业园区评价的目的、范围及准则，受评价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的基本情况（基本信息、功能区划、产业发展现状以及在绿色发展方面开展的重点工作及取得的成绩）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评价过程和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主要介绍评价组织安排、文件评审情况、现场评价情况、评价报告编写及内部技术复核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评价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对园区是否存在《福建省绿色制造梯度培育实施细则》中所列否决条件的评价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对园区是否符合《绿色工业园区评价要求》中基本要求的评价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对园区能源利用、资源利用、基础设施、产业、生态环境、运行管理等方面内容的评价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评价结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对园区是否符合绿色工业园区要求进行总体评价，给出评价得分（即工业园区绿色指数），描述主要创建做法、工作亮点和仍存在的问题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对园区持续创建绿色工业园区的下一步工作提出建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参考文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列出报告编写过程中所使用的相关参考文件（与附表的证明材料索引一栏对应）。 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绿色工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园区基本要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>
          <w:trHeight w:val="10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涉及化工园区的应通过省级人民政府或其授权机构认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6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绿色化指数评分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仿宋"/>
          <w:kern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05"/>
        <w:gridCol w:w="1349"/>
        <w:gridCol w:w="1140"/>
      </w:tblGrid>
      <w:tr>
        <w:trPr>
          <w:trHeight w:val="46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加分项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评审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园区实施循环化改造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园区内省级龙头企业（龙头培育企业）、专精特新企业、制造业单项冠军企业、重点用能企业等绿色工厂占比数不低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发布绿色工厂培育计划，并组织园区内企业开展绿色工厂创建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总分为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年平均得分与加分项之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00:00Z</dcterms:created>
  <dc:creator>admin</dc:creator>
  <dc:description/>
  <dc:language>en-US</dc:language>
  <cp:lastModifiedBy>xmadmin</cp:lastModifiedBy>
  <cp:lastPrinted>2024-11-21T09:20:00Z</cp:lastPrinted>
  <dcterms:modified xsi:type="dcterms:W3CDTF">2025-01-26T15:43:5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9A864F2F1247BDE79567C481BE29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