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工业和信息化部办公厅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首批次新材料保险补偿资格审定工作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工信厅原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4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根据首批次新材料保险补偿政策安排，现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首批次新材料保险补偿资格审定工作，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一、支持范围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资格申报企业应为生产制造《重点新材料首批次应用示范指导目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版）》所列产品的企业，属于中华人民共和国境内注册的独立法人，具有较强的设计研发、生产制造和产业化能力，具备专业较为齐全的技术人员队伍，并掌握该产品研制的核心技术和知识产权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二、资格审定程序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一）企业申报。各地工业和信息化主管部门或中央企业集团作为推荐单位，组织本地区或所属企业做好申报工作。申报材料具体要求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，申报形式采用线上申报，网址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https://xclcygx.miit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二）推荐单位审核。推荐单位按要求对本地区或所属企业开展资格审核，重点核查申报材料的完整性和有效性、产品技术参数的符合性和价值合理性等，形成核查意见，报送工业和信息化部（原材料工业司），报送材料要求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三）部门复核。工业和信息化部组织专家复核确定产品补偿资格，并按产品价值的一定比例核定补助资金额度，有效期限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三、其他要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一）材料制造企业应严格遵守国家法律法规，加强业务管控，确保申请材料真实、完整、有效、准确。通过提供虚假材料等方式骗取保险补偿资格的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内不得申报工业和信息化部相关项目，按照有关规定追究相应责任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二）有关推荐单位要高度重视、严格把关，规范工作流程，提升服务水平，认真组织做好审核工作。推荐单位核查意见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日前报送工业和信息化部（原材料工业司）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首批次新材料保险补偿资格申报材料要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首批次新材料保险补偿资格推荐材料要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工业和信息化部办公厅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日 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 xml:space="preserve">（联系人及电话：付瑜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010-682055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 xml:space="preserve">高群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010-682057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xmadmin</cp:lastModifiedBy>
  <dcterms:modified xsi:type="dcterms:W3CDTF">2024-12-13T16:41:34Z</dcterms:modified>
  <cp:revision>0</cp:revision>
  <dc:subject/>
  <dc:title>工业和信息化部办公厅关于组织开展2024年首批次新材料保险补偿资格审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2B4A9A86C8473EF35B67325EC92F</vt:lpwstr>
  </property>
  <property fmtid="{D5CDD505-2E9C-101B-9397-08002B2CF9AE}" pid="3" name="KSOProductBuildVer">
    <vt:lpwstr>2052-11.8.2.11806</vt:lpwstr>
  </property>
</Properties>
</file>