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纺织鞋服新产品征集汇总表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311"/>
        <w:gridCol w:w="1125"/>
        <w:gridCol w:w="930"/>
        <w:gridCol w:w="960"/>
        <w:gridCol w:w="1081"/>
        <w:gridCol w:w="1470"/>
        <w:gridCol w:w="960"/>
        <w:gridCol w:w="959"/>
        <w:gridCol w:w="1516"/>
        <w:gridCol w:w="855"/>
        <w:gridCol w:w="750"/>
        <w:gridCol w:w="795"/>
        <w:gridCol w:w="965"/>
      </w:tblGrid>
      <w:tr>
        <w:trPr>
          <w:trHeight w:val="5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型号规格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经营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情况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及电话</w:t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营业收入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营收同比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发投入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简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市销售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收入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优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评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平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强度锦纶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1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采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技术工艺，具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功能，应用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领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断裂强度高、耐磨性好、耐疲劳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关键指标数据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可媲美欧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品牌产品水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国际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先进（领先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纤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福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***</w:t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楷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04:00Z</dcterms:created>
  <dc:creator>郑成</dc:creator>
  <dc:description/>
  <dc:language>en-US</dc:language>
  <cp:lastModifiedBy>郑成</cp:lastModifiedBy>
  <dcterms:modified xsi:type="dcterms:W3CDTF">2024-08-25T16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