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"/>
        <w:gridCol w:w="1228"/>
        <w:gridCol w:w="2187"/>
        <w:gridCol w:w="1098"/>
        <w:gridCol w:w="1531"/>
        <w:gridCol w:w="3019"/>
      </w:tblGrid>
      <w:tr>
        <w:trPr>
          <w:trHeight w:val="852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六届“白鹭杯”海峡工业设计大奖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获奖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金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62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36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伊亚创新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助行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0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小金智能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Kitchen3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厨房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9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大学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O!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构音教具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69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洺（北京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ITATOUCH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按摩假肢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24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创新设计研究院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巷道全断面掘采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317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中国）叉车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动平衡重式叉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-E180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0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亮（浙江宁波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状深井救援装置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3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佳华智能健康科技集团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C63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椅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424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厦门工艺美术学院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健康理念下的家用中药萃取机设计研究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339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陪伴</w:t>
            </w:r>
          </w:p>
        </w:tc>
      </w:tr>
      <w:tr>
        <w:trPr>
          <w:trHeight w:val="575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银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65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狄耐克智能科技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宝石智能面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屏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0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立林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iJi AI Smart Loc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太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锁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0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凌云 夏捷倩（湖北武汉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可穿戴气囊滑雪服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8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金鑫（内蒙古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植物探索器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149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人儿设计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清洁机器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146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联集团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包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30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数据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se Pow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动力预制式电力模组解决方案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32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頔（北京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舒号月球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32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智能绞吸船设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0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颂爱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O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制化可回收模块运动安全帽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5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灿坤实业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带内循环吸油烟铁板烧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15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K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纳米水槽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29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央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央厨房空调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11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利特实业发展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uaWarm Pro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取暖器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14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明（重庆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老年运动康复产品设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453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安全助手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H412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富桂通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人体工学午休课桌椅（升降式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44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白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Y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境智能马桶空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47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bin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罗宾 美国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ZO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多形态折叠车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462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腾（江苏南京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场景儿童下肢康复训练轮椅</w:t>
            </w:r>
          </w:p>
        </w:tc>
      </w:tr>
      <w:tr>
        <w:trPr>
          <w:trHeight w:val="575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铜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79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冠捷科技集团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Household Charger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用充放电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79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华电气技术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锂电系统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90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力鼎光电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高端头盔微光夜视成像系统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0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厦华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会议机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0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万利达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口袋投影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6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狄耐克环境智能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智能高压氧舱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9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香华（香港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输液袋</w:t>
            </w:r>
          </w:p>
        </w:tc>
      </w:tr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0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（厦门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画音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7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厦门工艺美术学院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地铁海洋保护主题车厢设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96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森（广东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lind voice read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盲人语音阅读器） 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0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培（江苏南京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手术导航定位机器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3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滨海快线市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32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汽车设计服务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集装箱智能清洗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148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微亚智能科技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柔性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 Bend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弯设备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3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知常光电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共聚焦显微镜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0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龙（重庆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NVENIENT RAILWAY SCOO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便捷式铁路滑板车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137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怀（湖南长沙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立方高速公路应急系统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1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（河南郑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甲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式渠道掘进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312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臣（吉林长春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犸”雪地救援运输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0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皓瑞（四川成都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f-Loading Modular Forkli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装式模块叉车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S00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步（中国）有限公司厦门分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特瓶回收高机能跑衣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S059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松霖科技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ioneer Elmo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塑料升降杆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S068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（福建漳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shroom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性植物微循环空气净化器</w:t>
            </w:r>
          </w:p>
        </w:tc>
      </w:tr>
      <w:tr>
        <w:trPr>
          <w:trHeight w:val="9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S087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睿琦、郭晓妍、毛磊、翁宜汐、缪鑫昱（江苏南京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竹代塑——东方家具的新质生产力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S00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婵娟（浙江杭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WAYS SHINE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能发电骑行头盔设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03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优胜卫厨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智能坐便器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0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度工业设计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智能机器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28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仟堂艺术品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壶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443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恩佳产品策划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泊尔回电蒸锅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45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松霖智能家居有限公司厦门分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uaFlex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动力伸缩龙头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9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外设计经营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2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吸尘器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289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（福建福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用水一体化设备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03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孕”整合性孕期托腹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46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创意猫工业设计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satile circular sa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多功能圆锯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65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用户体验的高低调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枕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457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孟轩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y Fold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摺学进行市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432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ow U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式童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30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创新设计研究院有限公司（辽宁沈阳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腔镜智能医疗终端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1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大合众（厦门）科技集团股份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打印机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394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恩佳产品策划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-Wing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体温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0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雅瑞实业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眼镜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313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慈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动物触感玩具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H44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板电器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油烟净化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V05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H094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燕之屋丝浓生物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0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意款（橙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意）生椰桃胶燕窝包装设计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09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下肢康复训练系统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0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轩（台湾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scort -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医院独自就医移动解决方案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业（上海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ing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多形态电子乐器）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297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雪（广东广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形态智能滑板车</w:t>
            </w:r>
          </w:p>
        </w:tc>
      </w:tr>
      <w:tr>
        <w:trPr>
          <w:trHeight w:val="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成杰（浙江宁波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地形分体式急救担架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42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（江西南昌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配抗凝剂比例血袋</w:t>
            </w:r>
          </w:p>
        </w:tc>
      </w:tr>
      <w:tr>
        <w:trPr>
          <w:trHeight w:val="584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人气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317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中国）叉车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-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动平衡重式叉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0-E35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27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霖健康家居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雨坐式淋浴器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15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乔丹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按摩式充气颈枕风衣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Z079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盈趣科技股份有限公司、英特埃克森有限公司、厦门脑纹科技有限公司、厦门北洋瑞恒智慧健康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us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可穿戴脑电波仪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42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威（江西南昌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FLAMES ARE FLYING(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飞舞”运动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067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科健康产业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压力咖啡机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14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（广东广州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臂协作机器人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F384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霖健康家居股份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洗护面盆龙头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043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优智能科技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疗空气波压力治疗仪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B007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驰睿二号</w:t>
            </w:r>
          </w:p>
        </w:tc>
      </w:tr>
      <w:tr>
        <w:trPr>
          <w:trHeight w:val="584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砖提名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0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a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茱莉安娜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ro Phone 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古造型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razil)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0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лександр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亚历山德拉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io headphon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氧运动耳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ussia)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0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ish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克里希纳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eative Cosm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创意便携会议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ndia)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03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okuhl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梅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勒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ro Revolu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古灯造型音响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outh Africa)</w:t>
            </w:r>
          </w:p>
        </w:tc>
      </w:tr>
      <w:tr>
        <w:trPr>
          <w:trHeight w:val="584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参与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0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胡生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用气压的摩擦离合器及其压力机</w:t>
            </w:r>
          </w:p>
        </w:tc>
      </w:tr>
      <w:tr>
        <w:trPr>
          <w:trHeight w:val="584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厦门工艺美术学院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气（厦门）科技有限公司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创新实验室（山东青岛）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58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贰文化科技（东莞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6:20Z</dcterms:created>
  <dc:creator>Administrator</dc:creator>
  <dc:description/>
  <dc:language>en-US</dc:language>
  <cp:lastModifiedBy>xmadmin</cp:lastModifiedBy>
  <dcterms:modified xsi:type="dcterms:W3CDTF">2024-08-08T1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D467D15CD3B362648B4667D7B06F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