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厦门市绿色工厂梯度培育管理实施细则编制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编制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色制造是一种低消耗、低排放、高效率、高效益的现代化制造模式。建设绿色制造体系是构建现代化产业体系的重要组成部分，是推动实现新型工业化的内在要求。“十三五”以来，工业和信息化部着力推进绿色工厂、绿色工业园区、绿色供应链和绿色产品建设。截至目前，我市累计创建国家级、省级层面绿色工厂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家，绿色供应链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家，绿色园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，绿色制造体系正在逐步构建，成为推行绿色制造的重要抓手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的二十大以来，我市引导企业绿色低碳转型，以绿色化改造为重点，以绿色科技创新为支撑，大力实施绿色制造工程，工业绿色发展取得明显成效。为加快构建厦门市绿色制造和服务体系，形成规范化、长效化培育机制，打造绿色制造领军力量，全面推动工业绿色发展，筑牢新型工业化的生态底色。我们研究起草了《厦门市绿色工厂梯度培育管理实施细则（征求意见稿）》（以下简称《实施细则》）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编制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和信息化部《绿色工厂梯度培育及管理暂行办法》要求各省、自治区、直辖市及计划单列市、新疆生产建设兵团工业和信息化主管部门，根据该办法制定本地区的绿色工厂梯度培育管理实施细则，并提出“纵向形成国家、省、市三级联动的绿色工厂培育机制；横向形成绿色工业园区、旅社供应链管理企业带动园区内、供应链上企业创建绿色工厂的培育机制”。厦门市属于计划单列市，根据该</w:t>
      </w:r>
      <w:r>
        <w:rPr>
          <w:rFonts w:ascii="仿宋" w:hAnsi="仿宋" w:cs="仿宋" w:eastAsia="仿宋"/>
          <w:sz w:val="32"/>
          <w:szCs w:val="32"/>
          <w:lang w:eastAsia="zh-CN"/>
        </w:rPr>
        <w:t>《暂行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编制实施细则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实施细则》主要包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部分内容，共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条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“总则”。明确《实施细则》目的、适用范围，梯度培育的定义、工作原则、工作分工以及管理平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“培育要求”。明确各区工信局培育工作要求，绿色工厂、绿色工业园区和绿色供应链管理企业培育对象的基本条件，以及不得申请、推荐和列入绿色制造名单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“创建程序”。明确了各区工信局各区工信局应引导支持企业、园区开展绿色低碳转型升级，创建绿色工厂。培育对象通过自评或委托三方机构评价编制、提交申报材料，市工信局组织评审并开展市级层面绿色制造的培育、创建、管理以及择优推荐创建国家、省级层面绿色制造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“动态管理”。对绿色制造名单单位实施动态管理，定期在管理平台填报绿色低碳发展情况，各区工信局应对绿色制造名单单位开展日常监督、检查，市工信局对绿色制造名单单位指导、监督、检查，跟踪第三方机构的服务质量，绿色制造名单单位和第三方机构接受社会监督，明确了绿色制造名单的变更处理和取消情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章“配套机制”。市工信局、各区工信局，联合有关部门依法依规在规划布局、技术改造、专项资金申请、政府采购、试点示范、金融服务、品牌宣传等方面政策方针，加强绿色制造宣传推广和培训，持续提升绿色制造水平。鼓励绿色制造单位申报绿色发展相关称号、按规定披露环境信息、编制绿色低碳发展报告、积极申请“企业绿码”、制定绿色发展相关政策措施，发挥先进示范引领带动作用。第三方机构应加强自身能力建设和专业人员培养，主动向培育对象宣贯绿色制造相关理念和要求，推广先进成熟经验，提供绿色制造系统解决方案和持续性技术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章“附则”。明确《实施细则》的解释权和实施期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创新处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2:00Z</dcterms:created>
  <dc:creator>user1000</dc:creator>
  <dc:description/>
  <dc:language>en-US</dc:language>
  <cp:lastModifiedBy>xmadmin</cp:lastModifiedBy>
  <dcterms:modified xsi:type="dcterms:W3CDTF">2024-04-26T09:38:18Z</dcterms:modified>
  <cp:revision>3</cp:revision>
  <dc:subject/>
  <dc:title>厦门市绿色工厂梯度培育管理实施细则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