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bidi="zh-CN"/>
        </w:rPr>
        <w:t>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  <w:t>区能效“领跑者”申报汇总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报单位（公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_________________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1400"/>
        <w:gridCol w:w="1830"/>
        <w:gridCol w:w="22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企业单位产品能耗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;楷体" w:hAnsi="楷体_GB2312;楷体" w:eastAsia="楷体_GB2312;楷体" w:cs="楷体_GB2312;楷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XMIGDC</cp:lastModifiedBy>
  <cp:lastPrinted>2023-03-26T03:02:00Z</cp:lastPrinted>
  <dcterms:modified xsi:type="dcterms:W3CDTF">2024-05-15T08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4BF8766B4A7BA9F1807553B4EF9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