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厦门市中小企业服务月活动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tbl>
      <w:tblPr>
        <w:tblW w:w="9510" w:type="dxa"/>
        <w:jc w:val="left"/>
        <w:tblInd w:w="-3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3840"/>
        <w:gridCol w:w="5085"/>
      </w:tblGrid>
      <w:tr>
        <w:trPr>
          <w:trHeight w:val="690" w:hRule="atLeast"/>
          <w:cantSplit w:val="true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政策宣贯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场）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组织举办单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活动主题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火炬高新区管委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企业研发费用扣除、归集及科技创新相关政策解析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火炬高新区管委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产业技术大讲堂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市市场监督管理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知识产权运用促进政策宣传</w:t>
            </w:r>
          </w:p>
        </w:tc>
      </w:tr>
      <w:tr>
        <w:trPr>
          <w:trHeight w:val="68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市市场监督管理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专利密集型产品备案培训</w:t>
            </w:r>
          </w:p>
        </w:tc>
      </w:tr>
      <w:tr>
        <w:trPr>
          <w:trHeight w:val="68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市市场监督管理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ISO560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认证培训</w:t>
            </w:r>
          </w:p>
        </w:tc>
      </w:tr>
      <w:tr>
        <w:trPr>
          <w:trHeight w:val="68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市市场监督管理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重点产业专利预审服务宣讲</w:t>
            </w:r>
          </w:p>
        </w:tc>
      </w:tr>
      <w:tr>
        <w:trPr>
          <w:trHeight w:val="68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翔安区工业和信息化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金税四期企业合同税收风险合规与优化</w:t>
            </w:r>
          </w:p>
        </w:tc>
      </w:tr>
      <w:tr>
        <w:trPr>
          <w:trHeight w:val="68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翔安区工业和信息化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双百人才”评定政策解析</w:t>
            </w:r>
          </w:p>
        </w:tc>
      </w:tr>
      <w:tr>
        <w:trPr>
          <w:trHeight w:val="68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科湖科技园区发展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集成电路产业商标授权确权以及应用保护策略</w:t>
            </w:r>
          </w:p>
        </w:tc>
      </w:tr>
      <w:tr>
        <w:trPr>
          <w:trHeight w:val="68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英嘉会计师事务所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年海关跨境电商监管政策解读</w:t>
            </w:r>
          </w:p>
        </w:tc>
      </w:tr>
      <w:tr>
        <w:trPr>
          <w:trHeight w:val="68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加捷企业服务中心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纳税信用评价体系解读及结构性减税降费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10" w:type="dxa"/>
        <w:jc w:val="left"/>
        <w:tblInd w:w="-3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3840"/>
        <w:gridCol w:w="5085"/>
      </w:tblGrid>
      <w:tr>
        <w:trPr>
          <w:trHeight w:val="690" w:hRule="atLeast"/>
          <w:cantSplit w:val="true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、法律服务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场）</w:t>
            </w:r>
          </w:p>
        </w:tc>
      </w:tr>
      <w:tr>
        <w:trPr>
          <w:trHeight w:val="57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组织举办单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活动主题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火炬高新区管委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合同协议的注意事项与风险防范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火炬高新区管委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新公司法引爆股东的十大风险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火炬高新区管委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劳动合同解除技巧与实务操作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市市场监督管理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商标维权与诉讼实务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自贸区商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以法护航，益企助企——法律入企支援活动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北京德恒（厦门）律师事务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新公司法视野下企业的十大法律风险合规管理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北京盈科（厦门）律师事务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企业劳动用工风险防范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创业树（厦门）数字科技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完美劳动合同炼成记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创新软件园管理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企业劳动用工法律风险防控全流程分享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高新技术创业中心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企业不可不知的法税风险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上海锦天城（厦门）律师事务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仲裁员讲用人单位劳动争议应对策略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易法通法务信息管理股份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企业用工合规实战策略——稳控风险，降本增效</w:t>
            </w:r>
          </w:p>
        </w:tc>
      </w:tr>
      <w:tr>
        <w:trPr>
          <w:trHeight w:val="690" w:hRule="atLeast"/>
          <w:cantSplit w:val="true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、创新创业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场）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组织举办单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活动主题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湖里区企业服务工作领导小组办公室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科技成果转化对接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大学国家大学科技园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全链条科技创新创业推动模式探究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合道联合知识产权事务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 xml:space="preserve">美”好“日”子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IP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先行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科技产业化集团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新思科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ED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工具技术培训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龙尚达品牌管理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数字时代的知识产权——商标维权与诉讼实务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乾翔大管家企业服务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创业企业分配制度及股权激励</w:t>
            </w:r>
          </w:p>
        </w:tc>
      </w:tr>
      <w:tr>
        <w:trPr>
          <w:trHeight w:val="71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软件产业投资发展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大模型微调原理与实操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市拙雅科技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工业设计创新助力企业高质量发展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同安资产管理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利用工具与系统拥有更多发明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象屿自贸区开发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亚马逊运营思路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金铸金属材料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设计思维与创新</w:t>
            </w:r>
          </w:p>
        </w:tc>
      </w:tr>
      <w:tr>
        <w:trPr>
          <w:trHeight w:val="690" w:hRule="atLeast"/>
          <w:cantSplit w:val="true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四、投融资服务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场）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组织举办单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活动主题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第一创业证券股份有限公司厦门分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北交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IP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要点解析和流程梳理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两岸股权交易中心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年度两岸股交融资路演活动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中小在线信息服务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金融赋能 发力向新——“金融服务实体经济 赋能新质生产力”专精特新专场活动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上海兰迪（厦门）律师事务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学习雷军股权战略 加速企业做大做强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中国光大银行股份有限公司厦门分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数据要素赋能高质量发展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股份有限公司厦门市分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惠成长 贷未来”——小微企业融资攻略分享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交通银行股份有限公司厦门分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交银科创 普惠万家”政银企对接座谈</w:t>
            </w:r>
          </w:p>
        </w:tc>
      </w:tr>
      <w:tr>
        <w:trPr>
          <w:trHeight w:val="690" w:hRule="atLeast"/>
          <w:cantSplit w:val="true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数字化赋能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场）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组织举办单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活动主题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同安区工业和信息化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企业数智化转型升级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钉钉（中国）信息技术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市微尔联科技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融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打造新质生产力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高士达技术咨询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智能办公赋能数据分析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海峡科技创业促进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焕新升级 云启未来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科易网科技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AI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时代，企业知识管理之道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务本企业管理咨询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数智潮流，涌向未来——数字化转型的思考与实践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中达集团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引流短视频像素级实操</w:t>
            </w:r>
          </w:p>
        </w:tc>
      </w:tr>
      <w:tr>
        <w:trPr>
          <w:trHeight w:val="690" w:hRule="atLeast"/>
          <w:cantSplit w:val="true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六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管理提升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场）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组织举办单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活动主题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市中小企业服务中心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宏观经济形势及新质生产力带来的发展机会</w:t>
            </w:r>
          </w:p>
        </w:tc>
      </w:tr>
      <w:tr>
        <w:trPr>
          <w:trHeight w:val="68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宝泰企业管理咨询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一起益企，助力企业营销转型——企业短视频营销获客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百润管理咨询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现场管理五要素之量化管理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福友企业管理顾问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精益核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VS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助力企业发展新质生产力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旭初税务师事务所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新质生产力与国际投资贸易的机遇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长财企业管理咨询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中小企业财务管理与经营决策</w:t>
            </w:r>
          </w:p>
        </w:tc>
      </w:tr>
      <w:tr>
        <w:trPr>
          <w:trHeight w:val="690" w:hRule="atLeast"/>
          <w:cantSplit w:val="true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七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、质量管理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场）</w:t>
            </w:r>
          </w:p>
        </w:tc>
      </w:tr>
      <w:tr>
        <w:trPr>
          <w:trHeight w:val="6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组织举办单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活动主题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火炬高新区管委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高价值发明专利挖掘与布局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方圆标志认证集团厦门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CMM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ITS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资质应用</w:t>
            </w:r>
          </w:p>
        </w:tc>
      </w:tr>
      <w:tr>
        <w:trPr>
          <w:trHeight w:val="7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火炬生物医药孵化器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医药企业创新研发中的知识产权保护与风险防控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北京观韬中茂（厦门）律师事务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知识产权入门：对基本概念及三大典型权利的初探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火炬石墨烯新材料孵化器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高价值发明专利挖掘与布局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中国检验认证集团厦门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医疗器械生物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ISO10993 GB168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）检测及评价</w:t>
            </w:r>
          </w:p>
        </w:tc>
      </w:tr>
      <w:tr>
        <w:trPr>
          <w:trHeight w:val="690" w:hRule="atLeast"/>
          <w:cantSplit w:val="true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八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、人才培育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场）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组织举办单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活动主题</w:t>
            </w:r>
          </w:p>
        </w:tc>
      </w:tr>
      <w:tr>
        <w:trPr>
          <w:trHeight w:val="70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湖里区企业服务工作领导小组办公室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H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经理人培训</w:t>
            </w:r>
          </w:p>
        </w:tc>
      </w:tr>
      <w:tr>
        <w:trPr>
          <w:trHeight w:val="70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自贸区商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科技赋能，益企讲堂——自贸片区企业岗位职业力培养</w:t>
            </w:r>
          </w:p>
        </w:tc>
      </w:tr>
      <w:tr>
        <w:trPr>
          <w:trHeight w:val="70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市博格管理咨询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以价值点为导向——关键员工的绩效激励体系设计</w:t>
            </w:r>
          </w:p>
        </w:tc>
      </w:tr>
      <w:tr>
        <w:trPr>
          <w:trHeight w:val="70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同博企业管理咨询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中小企业如何让员工同路同心</w:t>
            </w:r>
          </w:p>
        </w:tc>
      </w:tr>
      <w:tr>
        <w:trPr>
          <w:trHeight w:val="70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市经济管理咨询协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赋能组织，激发人才潜能</w:t>
            </w:r>
          </w:p>
        </w:tc>
      </w:tr>
      <w:tr>
        <w:trPr>
          <w:trHeight w:val="70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海峡人才市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企进校 招才引智”厦门理工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生夏季校园专场招聘会</w:t>
            </w:r>
          </w:p>
        </w:tc>
      </w:tr>
      <w:tr>
        <w:trPr>
          <w:trHeight w:val="690" w:hRule="atLeast"/>
          <w:cantSplit w:val="true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九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市场开拓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场）</w:t>
            </w:r>
          </w:p>
        </w:tc>
      </w:tr>
      <w:tr>
        <w:trPr>
          <w:trHeight w:val="63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组织举办单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 w:bidi="ar"/>
              </w:rPr>
              <w:t>活动主题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中国国际期货股份有限公司福建分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下半年外贸环境分析及企业应对策略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福建智谷云创科技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月销千万的新电商单品玩法拆解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华启创达科技服务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新电商千川实战玩法全链路拆解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龙之山文化创意产业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创意无限，文化共融”——两岸文创产品交流展示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厦门市厚百智库信息技术有限公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如何打造单款爆品让企业营收倍增——谷仓爆品突围战略沙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4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6:23:00Z</dcterms:created>
  <dc:creator>tclsevers</dc:creator>
  <dc:description/>
  <dc:language>en-US</dc:language>
  <cp:lastModifiedBy>吴童</cp:lastModifiedBy>
  <dcterms:modified xsi:type="dcterms:W3CDTF">2024-05-17T00:36:12Z</dcterms:modified>
  <cp:revision>4</cp:revision>
  <dc:subject/>
  <dc:title>厦门市促进中小企业发展工作领导小组办公室关于举办2022年厦门市中小企业服务月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DCE13421C4733B1DB90AFBDC8C90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