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项目申报单位诚信承诺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Times New Roman"/>
          <w:sz w:val="32"/>
          <w:szCs w:val="32"/>
        </w:rPr>
      </w:pPr>
      <w:bookmarkStart w:id="1" w:name="_GoBack"/>
      <w:bookmarkEnd w:id="1"/>
      <w:r>
        <w:rPr>
          <w:rFonts w:ascii="楷体_GB2312" w:hAnsi="楷体_GB2312" w:cs="楷体_GB2312" w:eastAsia="楷体_GB2312"/>
          <w:sz w:val="32"/>
          <w:szCs w:val="32"/>
        </w:rPr>
        <w:t>（本承诺书随申报材料装订）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本单位郑重承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严格按照《中华人民共和国统计法》《厦门市企业投资项目备案管理办法》等的规定和要求，进行项目备案</w:t>
      </w:r>
      <w:ins w:id="0" w:author="Rt" w:date="2023-04-25T10:4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（核准）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ins w:id="1" w:author="Rt" w:date="2023-04-25T10:49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固定资产</w:t>
        </w:r>
      </w:ins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投资数据报送。 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遵守</w:t>
      </w:r>
      <w:del w:id="2" w:author="Rt" w:date="2023-04-25T10:50:00Z">
        <w:r>
          <w:rPr>
            <w:rFonts w:ascii="仿宋_GB2312" w:hAnsi="仿宋_GB2312" w:cs="仿宋_GB2312" w:eastAsia="仿宋_GB2312"/>
            <w:sz w:val="32"/>
            <w:szCs w:val="32"/>
          </w:rPr>
          <w:delText>《厦门市产业转型升级专项资金管理办法》、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《</w:t>
      </w:r>
      <w:ins w:id="3" w:author="18359717536" w:date="2024-03-22T15:1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厦门市工业企业工业固投补助资金实施细则</w:t>
        </w:r>
      </w:ins>
      <w:del w:id="4" w:author="18359717536" w:date="2024-03-22T15:17:00Z">
        <w:r>
          <w:rPr>
            <w:rFonts w:ascii="仿宋_GB2312" w:hAnsi="仿宋_GB2312" w:cs="仿宋_GB2312" w:eastAsia="仿宋_GB2312"/>
            <w:sz w:val="32"/>
            <w:szCs w:val="32"/>
          </w:rPr>
          <w:delText>厦门市工业企业技术改造</w:delText>
        </w:r>
      </w:del>
      <w:del w:id="5" w:author="18359717536" w:date="2024-03-22T15:1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专项</w:delText>
        </w:r>
      </w:del>
      <w:del w:id="6" w:author="18359717536" w:date="2024-03-22T15:17:00Z">
        <w:r>
          <w:rPr>
            <w:rFonts w:ascii="仿宋_GB2312" w:hAnsi="仿宋_GB2312" w:cs="仿宋_GB2312" w:eastAsia="仿宋_GB2312"/>
            <w:sz w:val="32"/>
            <w:szCs w:val="32"/>
          </w:rPr>
          <w:delText>资金实施细则</w:delText>
        </w:r>
      </w:del>
      <w:r>
        <w:rPr>
          <w:rFonts w:ascii="仿宋_GB2312" w:hAnsi="仿宋_GB2312" w:cs="仿宋_GB2312" w:eastAsia="仿宋_GB2312"/>
          <w:sz w:val="32"/>
          <w:szCs w:val="32"/>
        </w:rPr>
        <w:t>》等相关文件规定，承担由此产生的相关责任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按有关要求和规定组织项目申报材料，相关设备和内容不重复（虚假）申报，保证其真实性、准确性和完整性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严格按《</w:t>
      </w:r>
      <w:ins w:id="7" w:author="18359717536" w:date="2024-03-22T15:1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厦门市工业企业工业固投补助资金实施细则</w:t>
        </w:r>
      </w:ins>
      <w:del w:id="8" w:author="18359717536" w:date="2024-03-22T15:18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厦门市工业企业技术改造专项资金审核细则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ins w:id="9" w:author="18359717536" w:date="2024-03-25T16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及相关文件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不将研发费用等费用支出列入</w:t>
      </w:r>
      <w:del w:id="10" w:author="18359717536" w:date="2024-03-25T16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技改奖补</w:delText>
        </w:r>
      </w:del>
      <w:ins w:id="11" w:author="18359717536" w:date="2024-03-25T16:55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工业固投补助资金</w:t>
        </w:r>
      </w:ins>
      <w:r>
        <w:rPr>
          <w:rFonts w:ascii="仿宋_GB2312" w:hAnsi="仿宋_GB2312" w:cs="仿宋_GB2312" w:eastAsia="仿宋_GB2312"/>
          <w:sz w:val="32"/>
          <w:szCs w:val="32"/>
          <w:lang w:eastAsia="zh-CN"/>
        </w:rPr>
        <w:t>范畴进行申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如实提供项目相关资料及实物，主动接受项目初审、实地核实、专家评审、中介审计和项目绩效评价等；自觉接受审计、监察等相关部门的监督检查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该项目系本单位自主、独立申报，并由本单位人员具体经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Normal"/>
        <w:snapToGrid w:val="false"/>
        <w:spacing w:lineRule="exact" w:line="520"/>
        <w:ind w:left="5118" w:hanging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承诺单位（盖章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项目负责人（签字）：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cs="仿宋_GB2312" w:eastAsia="仿宋_GB2312"/>
          <w:sz w:val="32"/>
          <w:szCs w:val="32"/>
        </w:rPr>
        <w:t>年     月     日　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需经法定代表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认，</w:t>
      </w:r>
      <w:r>
        <w:rPr>
          <w:rFonts w:ascii="仿宋_GB2312" w:hAnsi="仿宋_GB2312" w:cs="仿宋_GB2312" w:eastAsia="仿宋_GB2312"/>
          <w:sz w:val="32"/>
          <w:szCs w:val="32"/>
        </w:rPr>
        <w:t>并加盖单位公章）</w:t>
      </w:r>
    </w:p>
    <w:sectPr>
      <w:type w:val="nextPage"/>
      <w:pgSz w:w="11906" w:h="16838"/>
      <w:pgMar w:left="1519" w:right="1519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8:00Z</dcterms:created>
  <dc:creator>DELL</dc:creator>
  <dc:description/>
  <dc:language>en-US</dc:language>
  <cp:lastModifiedBy>18359717536</cp:lastModifiedBy>
  <cp:lastPrinted>2020-05-26T22:51:00Z</cp:lastPrinted>
  <dcterms:modified xsi:type="dcterms:W3CDTF">2024-03-25T09:16:4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E4820F584178BB768D8D7BBAA37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