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3</w:t>
      </w:r>
      <w:r>
        <w:rPr>
          <w:rFonts w:ascii="黑体" w:hAnsi="黑体" w:cs="Times New Roman" w:eastAsia="黑体"/>
          <w:kern w:val="2"/>
        </w:rPr>
        <w:t>：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eastAsia="黑体" w:cs="Times New Roman" w:ascii="黑体" w:hAnsi="黑体"/>
          <w:kern w:val="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厦门市工业企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工业固投补助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资金项目申请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法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要阐明项目建设内容、投资规模、实施地点，技术方案、设备方案、生产性设施建设方案（如有）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投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说明项目完成的总投资和固定资产投资情况，其中固定资产投资重点表述设备投入、技术投入、生产性设施投入情况以及项目目前进展情况。（投入具体情况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经济效益和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分析企业现有产品市场需求情况（区分国内和国外）、产品技术水平和发展前景以及国内外竞争对手情况，阐述实施该增资扩产（技术改造）项目建设的意义、经济效益和社会效益。说明项目实施后企业产能提升、节能减排、淘汰落后、提质增效、安全生产、高端化、智能化、绿色化改造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传真：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8:00Z</dcterms:created>
  <dc:creator>DELL</dc:creator>
  <dc:description/>
  <dc:language>en-US</dc:language>
  <cp:lastModifiedBy>xmadmin</cp:lastModifiedBy>
  <cp:lastPrinted>2020-05-26T22:47:00Z</cp:lastPrinted>
  <dcterms:modified xsi:type="dcterms:W3CDTF">2024-05-06T11:25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5E2554BA4C38A18C55E8C5AC482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