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反恐怖宣传标语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公民义务，举报恐怖犯罪。——《福建省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反恐怖主义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坚持专群结合、依靠群众，深入开展各种形式的群防群治活动，筑起铜墙铁壁使暴力恐怖分子成为“过街老鼠、人人喊打”——习近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社会稳定，守护家人安全。 ——《福建省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反恐怖主义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行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反恐，共建和谐社会。——《福建省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反恐怖主义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行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;楷体" w:hAnsi="楷体_GB2312;楷体" w:eastAsia="楷体_GB2312;楷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" w:hAnsi="等线" w:eastAsia="等线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eastAsia="仿宋_GB2312"/>
      <w:color w:val="000000"/>
      <w:sz w:val="24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1:00Z</dcterms:created>
  <dc:creator>xmadmin</dc:creator>
  <dc:description/>
  <dc:language>en-US</dc:language>
  <cp:lastModifiedBy>言</cp:lastModifiedBy>
  <cp:lastPrinted>2024-04-11T02:02:00Z</cp:lastPrinted>
  <dcterms:modified xsi:type="dcterms:W3CDTF">2024-04-11T08:49:19Z</dcterms:modified>
  <cp:revision>1</cp:revision>
  <dc:subject/>
  <dc:title>厦门市工业和信息化局关于印发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1B9C71844A49A5D63A399C4261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