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黑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项目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推荐单位（盖章）：                                                     联系人：          联系电话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305"/>
        <w:gridCol w:w="1335"/>
        <w:gridCol w:w="1125"/>
        <w:gridCol w:w="1215"/>
        <w:gridCol w:w="3255"/>
        <w:gridCol w:w="1875"/>
        <w:gridCol w:w="958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营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推荐理由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突出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特点、成效、推广价值等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互联网示范平台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赋能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杆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数据安全标杆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解析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注：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工业互联网示范平台类别包括：包括跨行业、跨领域综合型平台，重点行业、重点区域特色型平台和面向特定技术领域的专业型平台；数字化标杆企业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类别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包括平台化设计、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智能化制造、数字化管理、个性化定制、网络化协同、服务化延伸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5G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全连接工厂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bc</dc:creator>
  <dc:description/>
  <dc:language>en-US</dc:language>
  <cp:lastModifiedBy>lbc</cp:lastModifiedBy>
  <dcterms:modified xsi:type="dcterms:W3CDTF">2024-04-08T01:4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ED5C02394674A940ABB907073C6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