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  <w:del w:id="1" w:author="言" w:date="2024-03-01T15:43:00Z"/>
        </w:rPr>
      </w:pPr>
      <w:del w:id="0" w:author="言" w:date="2024-03-01T15:43:00Z">
        <w:r>
          <w:rPr>
            <w:rFonts w:ascii="方正小标宋简体" w:hAnsi="方正小标宋简体" w:cs="方正小标宋简体" w:eastAsia="方正小标宋简体"/>
            <w:b w:val="false"/>
            <w:bCs w:val="false"/>
            <w:kern w:val="0"/>
            <w:sz w:val="36"/>
            <w:szCs w:val="36"/>
            <w:lang w:eastAsia="zh-CN"/>
          </w:rPr>
          <w:delText>厦门市工业和信息化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del w:id="12" w:author="言" w:date="2024-03-01T15:43:00Z"/>
        </w:rPr>
      </w:pPr>
      <w:del w:id="2" w:author="言" w:date="2024-03-01T15:43:00Z">
        <w:r>
          <w:rPr>
            <w:rFonts w:ascii="方正小标宋简体" w:hAnsi="方正小标宋简体" w:cs="方正小标宋简体" w:eastAsia="方正小标宋简体"/>
            <w:b w:val="false"/>
            <w:bCs w:val="false"/>
            <w:kern w:val="0"/>
            <w:sz w:val="36"/>
            <w:szCs w:val="36"/>
          </w:rPr>
          <w:delText>关于</w:delText>
        </w:r>
      </w:del>
      <w:del w:id="3" w:author="言" w:date="2024-03-01T15:43:00Z">
        <w:r>
          <w:rPr>
            <w:rFonts w:ascii="方正小标宋简体" w:hAnsi="方正小标宋简体" w:cs="方正小标宋简体" w:eastAsia="方正小标宋简体"/>
            <w:kern w:val="0"/>
            <w:sz w:val="36"/>
            <w:szCs w:val="36"/>
            <w:lang w:eastAsia="zh-CN"/>
          </w:rPr>
          <w:delText>兑现</w:delText>
        </w:r>
      </w:del>
      <w:del w:id="4" w:author="言" w:date="2024-03-01T15:43:00Z">
        <w:r>
          <w:rPr>
            <w:rFonts w:eastAsia="方正小标宋简体" w:cs="方正小标宋简体" w:ascii="方正小标宋简体" w:hAnsi="方正小标宋简体"/>
            <w:kern w:val="0"/>
            <w:sz w:val="36"/>
            <w:szCs w:val="36"/>
            <w:lang w:val="en-US"/>
          </w:rPr>
          <w:delText>2023</w:delText>
        </w:r>
      </w:del>
      <w:del w:id="5" w:author="言" w:date="2024-03-01T15:43:00Z">
        <w:r>
          <w:rPr>
            <w:rFonts w:ascii="方正小标宋简体" w:hAnsi="方正小标宋简体" w:cs="方正小标宋简体" w:eastAsia="方正小标宋简体"/>
            <w:kern w:val="0"/>
            <w:sz w:val="36"/>
            <w:szCs w:val="36"/>
            <w:lang w:val="en-US"/>
          </w:rPr>
          <w:delText>年</w:delText>
        </w:r>
      </w:del>
      <w:del w:id="6" w:author="言" w:date="2024-03-01T15:43:00Z">
        <w:r>
          <w:rPr>
            <w:rFonts w:ascii="方正小标宋简体" w:hAnsi="方正小标宋简体" w:cs="方正小标宋简体" w:eastAsia="方正小标宋简体"/>
            <w:kern w:val="0"/>
            <w:sz w:val="36"/>
            <w:szCs w:val="36"/>
            <w:lang w:eastAsia="zh-CN"/>
          </w:rPr>
          <w:delText>度</w:delText>
        </w:r>
      </w:del>
      <w:del w:id="7" w:author="言" w:date="2024-03-01T15:43:00Z">
        <w:r>
          <w:rPr>
            <w:rFonts w:ascii="方正小标宋简体" w:hAnsi="方正小标宋简体" w:cs="方正小标宋简体" w:eastAsia="方正小标宋简体"/>
            <w:kern w:val="0"/>
            <w:sz w:val="36"/>
            <w:szCs w:val="36"/>
          </w:rPr>
          <w:delText>鼓励</w:delText>
        </w:r>
      </w:del>
      <w:del w:id="8" w:author="言" w:date="2024-03-01T15:43:00Z">
        <w:r>
          <w:rPr>
            <w:rFonts w:ascii="方正小标宋简体" w:hAnsi="方正小标宋简体" w:cs="方正小标宋简体" w:eastAsia="方正小标宋简体"/>
            <w:kern w:val="0"/>
            <w:sz w:val="36"/>
            <w:szCs w:val="36"/>
            <w:lang w:eastAsia="zh-CN"/>
          </w:rPr>
          <w:delText>工</w:delText>
        </w:r>
      </w:del>
      <w:del w:id="9" w:author="言" w:date="2024-03-01T15:43:00Z">
        <w:r>
          <w:rPr>
            <w:rFonts w:ascii="方正小标宋简体" w:hAnsi="方正小标宋简体" w:cs="方正小标宋简体" w:eastAsia="方正小标宋简体"/>
            <w:kern w:val="0"/>
            <w:sz w:val="36"/>
            <w:szCs w:val="36"/>
          </w:rPr>
          <w:delText>业企业增产增效</w:delText>
        </w:r>
      </w:del>
      <w:del w:id="10" w:author="言" w:date="2024-03-01T15:43:00Z">
        <w:r>
          <w:rPr>
            <w:rFonts w:ascii="方正小标宋简体" w:hAnsi="方正小标宋简体" w:cs="方正小标宋简体" w:eastAsia="方正小标宋简体"/>
            <w:kern w:val="0"/>
            <w:sz w:val="36"/>
            <w:szCs w:val="36"/>
            <w:lang w:eastAsia="zh-CN"/>
          </w:rPr>
          <w:delText>奖励</w:delText>
        </w:r>
      </w:del>
      <w:del w:id="11" w:author="言" w:date="2024-03-01T15:43:00Z">
        <w:r>
          <w:rPr>
            <w:rFonts w:ascii="方正小标宋简体" w:hAnsi="方正小标宋简体" w:cs="方正小标宋简体" w:eastAsia="方正小标宋简体"/>
            <w:kern w:val="0"/>
            <w:sz w:val="36"/>
            <w:szCs w:val="36"/>
          </w:rPr>
          <w:delText>的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del w:id="14" w:author="言" w:date="2024-03-01T15:43:00Z"/>
        </w:rPr>
      </w:pPr>
      <w:del w:id="13" w:author="言" w:date="2024-03-01T15:43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del w:id="24" w:author="言" w:date="2024-03-01T15:43:00Z"/>
        </w:rPr>
      </w:pPr>
      <w:ins w:id="15" w:author="杨金水" w:date="2024-02-29T12:15:00Z">
        <w:del w:id="16" w:author="言" w:date="2024-03-01T15:43:00Z">
          <w:r>
            <w:rPr>
              <w:rFonts w:ascii="仿宋_GB2312" w:hAnsi="仿宋_GB2312" w:cs="仿宋_GB2312" w:eastAsia="仿宋_GB2312"/>
              <w:sz w:val="32"/>
              <w:szCs w:val="32"/>
            </w:rPr>
            <w:delText>火炬管委会</w:delText>
          </w:r>
        </w:del>
      </w:ins>
      <w:ins w:id="17" w:author="杨金水" w:date="2024-02-29T12:15:00Z">
        <w:del w:id="18" w:author="言" w:date="2024-03-01T15:43:00Z">
          <w:r>
            <w:rPr>
              <w:rFonts w:eastAsia="仿宋_GB2312" w:cs="仿宋_GB2312" w:ascii="仿宋_GB2312" w:hAnsi="仿宋_GB2312"/>
              <w:sz w:val="32"/>
              <w:szCs w:val="32"/>
              <w:lang w:val="en-US"/>
            </w:rPr>
            <w:delText>,</w:delText>
          </w:r>
        </w:del>
      </w:ins>
      <w:del w:id="19" w:author="言" w:date="2024-03-01T15:43:00Z">
        <w:r>
          <w:rPr>
            <w:rFonts w:ascii="仿宋_GB2312" w:hAnsi="仿宋_GB2312" w:cs="仿宋_GB2312" w:eastAsia="仿宋_GB2312"/>
            <w:sz w:val="32"/>
            <w:szCs w:val="32"/>
          </w:rPr>
          <w:delText>各区（火炬管委会）</w:delText>
        </w:r>
      </w:del>
      <w:del w:id="20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工业和</w:delText>
        </w:r>
      </w:del>
      <w:del w:id="21" w:author="言" w:date="2024-03-01T15:43:00Z">
        <w:r>
          <w:rPr>
            <w:rFonts w:ascii="仿宋_GB2312" w:hAnsi="仿宋_GB2312" w:cs="仿宋_GB2312" w:eastAsia="仿宋_GB2312"/>
            <w:sz w:val="32"/>
            <w:szCs w:val="32"/>
          </w:rPr>
          <w:delText>信</w:delText>
        </w:r>
      </w:del>
      <w:del w:id="22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息化主管部门</w:delText>
        </w:r>
      </w:del>
      <w:del w:id="23" w:author="言" w:date="2024-03-01T15:43:00Z">
        <w:r>
          <w:rPr>
            <w:rFonts w:ascii="仿宋_GB2312" w:hAnsi="仿宋_GB2312" w:cs="仿宋_GB2312" w:eastAsia="仿宋_GB2312"/>
            <w:sz w:val="32"/>
            <w:szCs w:val="32"/>
          </w:rPr>
          <w:delText>，各有关企业：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45" w:author="言" w:date="2024-03-01T15:43:00Z"/>
        </w:rPr>
      </w:pPr>
      <w:del w:id="25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   </w:delText>
        </w:r>
      </w:del>
      <w:del w:id="26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根据</w:delText>
        </w:r>
      </w:del>
      <w:del w:id="27" w:author="言" w:date="2024-03-01T15:43:00Z">
        <w:r>
          <w:rPr>
            <w:rFonts w:ascii="仿宋_GB2312" w:hAnsi="仿宋_GB2312" w:cs="仿宋_GB2312" w:eastAsia="仿宋_GB2312"/>
            <w:sz w:val="32"/>
            <w:szCs w:val="32"/>
          </w:rPr>
          <w:delText>《</w:delText>
        </w:r>
      </w:del>
      <w:del w:id="28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厦门市工业和信息化局关于印发</w:delText>
        </w:r>
      </w:del>
      <w:del w:id="29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delText>2023</w:delText>
        </w:r>
      </w:del>
      <w:del w:id="30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年促进工业企业增产增效奖励办法的通知</w:delText>
        </w:r>
      </w:del>
      <w:del w:id="31" w:author="言" w:date="2024-03-01T15:43:00Z">
        <w:r>
          <w:rPr>
            <w:rFonts w:ascii="仿宋_GB2312" w:hAnsi="仿宋_GB2312" w:cs="仿宋_GB2312" w:eastAsia="仿宋_GB2312"/>
            <w:sz w:val="32"/>
            <w:szCs w:val="32"/>
          </w:rPr>
          <w:delText>》（</w:delText>
        </w:r>
      </w:del>
      <w:del w:id="32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厦工信运行〔</w:delText>
        </w:r>
      </w:del>
      <w:del w:id="33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delText>2023</w:delText>
        </w:r>
      </w:del>
      <w:del w:id="34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〕</w:delText>
        </w:r>
      </w:del>
      <w:del w:id="35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delText>286</w:delText>
        </w:r>
      </w:del>
      <w:del w:id="36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号</w:delText>
        </w:r>
      </w:del>
      <w:del w:id="37" w:author="言" w:date="2024-03-01T15:43:00Z">
        <w:r>
          <w:rPr>
            <w:rFonts w:ascii="仿宋_GB2312" w:hAnsi="仿宋_GB2312" w:cs="仿宋_GB2312" w:eastAsia="仿宋_GB2312"/>
            <w:sz w:val="32"/>
            <w:szCs w:val="32"/>
          </w:rPr>
          <w:delText>）</w:delText>
        </w:r>
      </w:del>
      <w:del w:id="38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精神，现将</w:delText>
        </w:r>
      </w:del>
      <w:del w:id="39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40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41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度</w:delText>
        </w:r>
      </w:del>
      <w:del w:id="42" w:author="言" w:date="2024-03-01T15:43:00Z">
        <w:r>
          <w:rPr>
            <w:rFonts w:ascii="仿宋_GB2312" w:hAnsi="仿宋_GB2312" w:cs="仿宋_GB2312" w:eastAsia="仿宋_GB2312"/>
            <w:sz w:val="32"/>
            <w:szCs w:val="32"/>
          </w:rPr>
          <w:delText>“鼓励企业增产增效”</w:delText>
        </w:r>
      </w:del>
      <w:del w:id="43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奖励</w:delText>
        </w:r>
      </w:del>
      <w:del w:id="44" w:author="言" w:date="2024-03-01T15:43:00Z">
        <w:r>
          <w:rPr>
            <w:rFonts w:ascii="仿宋_GB2312" w:hAnsi="仿宋_GB2312" w:cs="仿宋_GB2312" w:eastAsia="仿宋_GB2312"/>
            <w:sz w:val="32"/>
            <w:szCs w:val="32"/>
          </w:rPr>
          <w:delText>措施有关事项通知如下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  <w:del w:id="47" w:author="言" w:date="2024-03-01T15:43:00Z"/>
        </w:rPr>
      </w:pPr>
      <w:del w:id="46" w:author="言" w:date="2024-03-01T15:43:00Z">
        <w:r>
          <w:rPr>
            <w:rFonts w:ascii="黑体" w:hAnsi="黑体" w:cs="黑体" w:eastAsia="黑体"/>
            <w:sz w:val="32"/>
            <w:szCs w:val="32"/>
            <w:lang w:eastAsia="zh-CN"/>
          </w:rPr>
          <w:delText>一、奖励对象、条件及标准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del w:id="49" w:author="言" w:date="2024-03-01T15:43:00Z"/>
        </w:rPr>
      </w:pPr>
      <w:del w:id="48" w:author="言" w:date="2024-03-01T15:4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（一）奖励对象：依法经营且未被列入严重失信主体名单（包括但不限于安全生产和消防安全等情形）的规模以上工业企业法人单位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57" w:author="言" w:date="2024-03-01T15:43:00Z"/>
        </w:rPr>
      </w:pPr>
      <w:del w:id="50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（二）奖励条件：</w:delText>
        </w:r>
      </w:del>
      <w:del w:id="51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52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度工业总产值同比增量达</w:delText>
        </w:r>
      </w:del>
      <w:del w:id="53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</w:delText>
        </w:r>
      </w:del>
      <w:del w:id="54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亿元（含）以上且同比增速达</w:delText>
        </w:r>
      </w:del>
      <w:del w:id="55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5%</w:delText>
        </w:r>
      </w:del>
      <w:del w:id="56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（含）以上的工业企业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5" w:author="言" w:date="2024-03-01T15:43:00Z"/>
        </w:rPr>
      </w:pPr>
      <w:del w:id="58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（三）奖励标准：对符合条件的企业，按照产值同比增量的</w:delText>
        </w:r>
      </w:del>
      <w:del w:id="59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0.3%</w:delText>
        </w:r>
      </w:del>
      <w:del w:id="60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予以奖励（扣除</w:delText>
        </w:r>
      </w:del>
      <w:del w:id="61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62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一季度已奖励金额），单家企业全年（含一季度）奖励金额最高不超过</w:delText>
        </w:r>
      </w:del>
      <w:del w:id="63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0</w:delText>
        </w:r>
      </w:del>
      <w:del w:id="64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万元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del w:id="70" w:author="言" w:date="2024-03-01T15:43:00Z"/>
        </w:rPr>
      </w:pPr>
      <w:del w:id="66" w:author="言" w:date="2024-03-01T15:43:00Z">
        <w:r>
          <w:rPr>
            <w:rFonts w:ascii="黑体" w:hAnsi="黑体" w:cs="黑体" w:eastAsia="黑体"/>
            <w:sz w:val="32"/>
            <w:szCs w:val="32"/>
            <w:lang w:eastAsia="zh-CN"/>
          </w:rPr>
          <w:delText>二</w:delText>
        </w:r>
      </w:del>
      <w:del w:id="67" w:author="言" w:date="2024-03-01T15:43:00Z">
        <w:r>
          <w:rPr>
            <w:rFonts w:ascii="黑体" w:hAnsi="黑体" w:cs="黑体" w:eastAsia="黑体"/>
            <w:sz w:val="32"/>
            <w:szCs w:val="32"/>
          </w:rPr>
          <w:delText>、</w:delText>
        </w:r>
      </w:del>
      <w:del w:id="68" w:author="言" w:date="2024-03-01T15:43:00Z">
        <w:r>
          <w:rPr>
            <w:rFonts w:ascii="黑体" w:hAnsi="黑体" w:cs="黑体" w:eastAsia="黑体"/>
            <w:sz w:val="32"/>
            <w:szCs w:val="32"/>
            <w:lang w:eastAsia="zh-CN"/>
          </w:rPr>
          <w:delText>兑现</w:delText>
        </w:r>
      </w:del>
      <w:del w:id="69" w:author="言" w:date="2024-03-01T15:43:00Z">
        <w:r>
          <w:rPr>
            <w:rFonts w:ascii="黑体" w:hAnsi="黑体" w:cs="黑体" w:eastAsia="黑体"/>
            <w:sz w:val="32"/>
            <w:szCs w:val="32"/>
          </w:rPr>
          <w:delText>流程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83" w:author="言" w:date="2024-03-01T15:43:00Z"/>
        </w:rPr>
      </w:pPr>
      <w:del w:id="71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（一）请</w:delText>
        </w:r>
      </w:del>
      <w:ins w:id="72" w:author="杨金水" w:date="2024-02-29T12:59:00Z">
        <w:del w:id="73" w:author="言" w:date="2024-03-01T15:43:00Z">
          <w:r>
            <w:rPr>
              <w:rFonts w:ascii="仿宋_GB2312" w:hAnsi="仿宋_GB2312" w:cs="仿宋_GB2312" w:eastAsia="仿宋_GB2312"/>
              <w:sz w:val="32"/>
              <w:szCs w:val="32"/>
            </w:rPr>
            <w:delText>火炬管委会</w:delText>
          </w:r>
        </w:del>
      </w:ins>
      <w:ins w:id="74" w:author="杨金水" w:date="2024-02-29T12:59:00Z">
        <w:del w:id="75" w:author="言" w:date="2024-03-01T15:43:00Z">
          <w:r>
            <w:rPr>
              <w:rFonts w:ascii="仿宋_GB2312" w:hAnsi="仿宋_GB2312" w:cs="仿宋_GB2312" w:eastAsia="仿宋_GB2312"/>
              <w:sz w:val="32"/>
              <w:szCs w:val="32"/>
              <w:lang w:eastAsia="zh-CN"/>
            </w:rPr>
            <w:delText>、</w:delText>
          </w:r>
        </w:del>
      </w:ins>
      <w:del w:id="76" w:author="言" w:date="2024-03-01T15:43:00Z">
        <w:r>
          <w:rPr>
            <w:rFonts w:ascii="仿宋_GB2312" w:hAnsi="仿宋_GB2312" w:cs="仿宋_GB2312" w:eastAsia="仿宋_GB2312"/>
            <w:sz w:val="32"/>
            <w:szCs w:val="32"/>
          </w:rPr>
          <w:delText>各区（火炬管委会）</w:delText>
        </w:r>
      </w:del>
      <w:del w:id="77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工业和</w:delText>
        </w:r>
      </w:del>
      <w:del w:id="78" w:author="言" w:date="2024-03-01T15:43:00Z">
        <w:r>
          <w:rPr>
            <w:rFonts w:ascii="仿宋_GB2312" w:hAnsi="仿宋_GB2312" w:cs="仿宋_GB2312" w:eastAsia="仿宋_GB2312"/>
            <w:sz w:val="32"/>
            <w:szCs w:val="32"/>
          </w:rPr>
          <w:delText>信</w:delText>
        </w:r>
      </w:del>
      <w:del w:id="79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息化主管部门</w:delText>
        </w:r>
      </w:del>
      <w:del w:id="80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将本通知发放给本辖区内符合产值增长条件的企业（见附件</w:delText>
        </w:r>
      </w:del>
      <w:del w:id="81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</w:delText>
        </w:r>
      </w:del>
      <w:del w:id="82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），确保附件名单内的企业知晓本通知内容。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del w:id="106" w:author="言" w:date="2024-03-01T15:43:00Z"/>
        </w:rPr>
      </w:pPr>
      <w:del w:id="84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（二）企业确认政策。</w:delText>
        </w:r>
      </w:del>
      <w:del w:id="85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</w:delText>
        </w:r>
      </w:del>
      <w:del w:id="86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87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5</w:delText>
        </w:r>
      </w:del>
      <w:del w:id="88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—</w:delText>
        </w:r>
      </w:del>
      <w:del w:id="89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</w:delText>
        </w:r>
      </w:del>
      <w:del w:id="90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91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</w:delText>
        </w:r>
      </w:del>
      <w:del w:id="92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</w:delText>
        </w:r>
      </w:del>
      <w:del w:id="93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，企业使用</w:delText>
        </w:r>
      </w:del>
      <w:del w:id="94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i</w:delText>
        </w:r>
      </w:del>
      <w:del w:id="95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厦门法人账号登录厦门市企业服务总门户“慧企云”平台（网址：</w:delText>
        </w:r>
      </w:del>
      <w:hyperlink r:id="rId2">
        <w:del w:id="96" w:author="言" w:date="2024-03-01T15:43:00Z">
          <w:r>
            <w:rPr>
              <w:rStyle w:val="InternetLink"/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https://www.xmsme.cn</w:delText>
          </w:r>
        </w:del>
        <w:del w:id="97" w:author="言" w:date="2024-03-01T15:43:00Z">
          <w:r>
            <w:rPr>
              <w:rStyle w:val="InternetLink"/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），进入“工信企服专区”，选择所要申报的项目“</w:delText>
          </w:r>
        </w:del>
        <w:del w:id="98" w:author="言" w:date="2024-03-01T15:43:00Z">
          <w:r>
            <w:rPr>
              <w:rStyle w:val="InternetLink"/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2023</w:delText>
          </w:r>
        </w:del>
        <w:del w:id="99" w:author="言" w:date="2024-03-01T15:43:00Z">
          <w:r>
            <w:rPr>
              <w:rStyle w:val="InternetLink"/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年促进工业企业增产增效奖励补助”，打开项目详情，点击“我要申报”。如果没登录会提示先登录，登录后核实填写企业信息、</w:delText>
          </w:r>
        </w:del>
        <w:del w:id="100" w:author="言" w:date="2024-03-01T15:43:00Z">
          <w:r>
            <w:rPr>
              <w:rStyle w:val="InternetLink"/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2023</w:delText>
          </w:r>
        </w:del>
        <w:del w:id="101" w:author="言" w:date="2024-03-01T15:43:00Z">
          <w:r>
            <w:rPr>
              <w:rStyle w:val="InternetLink"/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年产值增量及奖励金额等，核实完成后点击提交即可。如果没有法人账号，需要注册并且认证后才能申报，</w:delText>
          </w:r>
        </w:del>
        <w:del w:id="102" w:author="言" w:date="2024-03-01T15:43:00Z">
          <w:r>
            <w:rPr>
              <w:rStyle w:val="InternetLink"/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i</w:delText>
          </w:r>
        </w:del>
        <w:del w:id="103" w:author="言" w:date="2024-03-01T15:43:00Z">
          <w:r>
            <w:rPr>
              <w:rStyle w:val="InternetLink"/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厦门认证时间需要</w:delText>
          </w:r>
        </w:del>
        <w:del w:id="104" w:author="言" w:date="2024-03-01T15:43:00Z">
          <w:r>
            <w:rPr>
              <w:rStyle w:val="InternetLink"/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2—3</w:delText>
          </w:r>
        </w:del>
        <w:del w:id="105" w:author="言" w:date="2024-03-01T15:43:00Z">
          <w:r>
            <w:rPr>
              <w:rStyle w:val="InternetLink"/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天，请提前进行相关操作。企业逾期未上平台填报数据视同放弃奖励。</w:delText>
          </w:r>
        </w:del>
      </w:hyperlink>
    </w:p>
    <w:p>
      <w:pPr>
        <w:pStyle w:val="Normal"/>
        <w:keepNext w:val="false"/>
        <w:keepLines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08" w:author="言" w:date="2024-03-01T15:43:00Z"/>
        </w:rPr>
      </w:pPr>
      <w:del w:id="107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（三）资金兑现。经相关部门审查、公示等流程后，厦门市工业和信息化局将按市财政资金拨付流程进行资金拨付，请企业及时查收银行资金到账通知信息。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lang w:val="en-US" w:eastAsia="zh-CN"/>
          <w:del w:id="110" w:author="言" w:date="2024-03-01T15:43:00Z"/>
        </w:rPr>
      </w:pPr>
      <w:del w:id="109" w:author="言" w:date="2024-03-01T15:43:00Z">
        <w:r>
          <w:rPr/>
          <w:delText>（四）已享受一企一策产值奖励的企业不重复享受此项政策。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13" w:author="言" w:date="2024-03-01T15:43:00Z"/>
        </w:rPr>
      </w:pPr>
      <w:del w:id="111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系统技术支持电话：</w:delText>
        </w:r>
      </w:del>
      <w:del w:id="112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8120773065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19" w:author="言" w:date="2024-03-01T15:43:00Z"/>
        </w:rPr>
      </w:pPr>
      <w:del w:id="114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政策咨询电话：</w:delText>
        </w:r>
      </w:del>
      <w:del w:id="115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896766</w:delText>
        </w:r>
      </w:del>
      <w:del w:id="116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、</w:delText>
        </w:r>
      </w:del>
      <w:del w:id="117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896760</w:delText>
        </w:r>
      </w:del>
      <w:del w:id="118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21" w:author="言" w:date="2024-03-01T15:43:00Z"/>
        </w:rPr>
      </w:pPr>
      <w:del w:id="120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26" w:author="言" w:date="2024-03-01T15:43:00Z"/>
        </w:rPr>
      </w:pPr>
      <w:del w:id="122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附件：</w:delText>
        </w:r>
      </w:del>
      <w:del w:id="123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124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125" w:author="言" w:date="2024-03-01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度鼓励工业企业增产增效拟奖补企业名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28" w:author="言" w:date="2024-03-01T15:43:00Z"/>
        </w:rPr>
      </w:pPr>
      <w:del w:id="127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30" w:author="言" w:date="2024-03-01T15:43:00Z"/>
        </w:rPr>
      </w:pPr>
      <w:del w:id="129" w:author="言" w:date="2024-03-01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  <w:del w:id="133" w:author="言" w:date="2024-03-01T15:43:00Z"/>
        </w:rPr>
      </w:pPr>
      <w:del w:id="131" w:author="言" w:date="2024-03-01T15:43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厦门市工业和信息化局</w:delText>
        </w:r>
      </w:del>
      <w:del w:id="132" w:author="言" w:date="2024-03-01T15:43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  <w:del w:id="143" w:author="言" w:date="2024-03-01T15:43:00Z"/>
        </w:rPr>
      </w:pPr>
      <w:del w:id="134" w:author="言" w:date="2024-03-01T15:43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                        </w:delText>
        </w:r>
      </w:del>
      <w:del w:id="135" w:author="言" w:date="2024-03-01T15:43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delText xml:space="preserve">    </w:delText>
        </w:r>
      </w:del>
      <w:del w:id="136" w:author="言" w:date="2024-03-01T15:43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    </w:delText>
        </w:r>
      </w:del>
      <w:del w:id="137" w:author="言" w:date="2024-03-01T15:43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02</w:delText>
        </w:r>
      </w:del>
      <w:del w:id="138" w:author="言" w:date="2024-03-01T15:43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delText>4</w:delText>
        </w:r>
      </w:del>
      <w:del w:id="139" w:author="言" w:date="2024-03-01T15:43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年</w:delText>
        </w:r>
      </w:del>
      <w:del w:id="140" w:author="言" w:date="2024-03-01T15:43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delText>2</w:delText>
        </w:r>
      </w:del>
      <w:del w:id="141" w:author="言" w:date="2024-03-01T15:43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月</w:delText>
        </w:r>
      </w:del>
      <w:del w:id="142" w:author="言" w:date="2024-03-01T15:43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 xml:space="preserve"> 日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  <w:del w:id="145" w:author="言" w:date="2024-03-01T15:43:00Z"/>
        </w:rPr>
      </w:pPr>
      <w:del w:id="144" w:author="言" w:date="2024-03-01T15:43:00Z">
        <w:r>
          <w:rPr>
            <w:rFonts w:ascii="仿宋_GB2312" w:hAnsi="仿宋_GB2312" w:cs="仿宋_GB2312" w:eastAsia="仿宋_GB2312"/>
            <w:kern w:val="0"/>
            <w:sz w:val="32"/>
            <w:szCs w:val="32"/>
            <w:lang w:val="en-US" w:eastAsia="zh-CN"/>
          </w:rPr>
          <w:delText>（此件主动公开）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/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鼓励工业企业增产增效拟奖补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85"/>
        <w:gridCol w:w="930"/>
        <w:gridCol w:w="2910"/>
      </w:tblGrid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轻工集团云制造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CG1N6MXM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踏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2818496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水务中环污水处理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9259871Y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润燃气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9805412XF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（中国）叉车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20862J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展志创科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TGQR83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展远金属制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TEMEQ6D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太古发动机服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37146F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科宇航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64745312D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昌湖利发制造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CDQTRDX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马德保康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CD2J53XG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太古飞机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17380W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霍尼韦尔太古宇航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28899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三航混凝土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91022L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洲新燕（厦门）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1KC7C8C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峡黄金珠宝产业园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GMYT4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船舶重工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37851256D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烟草工业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155016357A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宏发电力电器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59639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戴尔乐新能源汽车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98060466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宝生物工程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260060368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厦钨氢能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C1MFDDXN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拓宝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64723391L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艾德生物医药科技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6474298XL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正新海燕轮胎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44901B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海嘉（厦门）面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23625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点智能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RGND7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灵生物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37876293U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（厦门）精密橡塑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5CT51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雅瑞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5303139608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格食品（厦门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UQ9UR7L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亿香肉类联合加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9257534L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瑞尔特卫浴科技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05407134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联心达智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UBR3D8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联达兴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5MA2XN4A35U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快乐番薯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5MACQF6Y31A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士兰明镓化合物半导体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GA8D5D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铂联科技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37877990H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宏农（厦门）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RTCXK0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益升华（厦门）滤嘴棒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3FTCJ8K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士兰集科微电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GA8Q1C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爱德（厦门）医疗器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5562828483N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盛迪医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1WU042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虹鹭钨钼工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1266XH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03528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石宏才石材加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W1HWKXJ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伏特佳能源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RLQRC1H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懋（厦门）新材料科技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46130C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上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260049W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顺鑫包装工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A332NN56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索那科文新能源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A8W122H3X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扬森数控设备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798086287T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宏发汽车电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7828561XY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23000E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立林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737872727E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耀（厦门）精密制造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50770Y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邦源能源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AC58XKE9L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恒芯达半导体封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W2Y8PXT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凯南展示制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78415818X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尚满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U4QT9X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彬快速消费品饮料（福建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U9NE77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宜施德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T3FH46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建禾油脂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UJJB55H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众惠微电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2MA330JF53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瑞金包装（福建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UFNRPXK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赢晟科技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058350214R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瑞智造纸业（厦门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2MA8W204N5C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瑞克（厦门）食品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2MA31FJTE6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爱玛康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2332582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益云丰食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UPU6C3X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蒙发利电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39205C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东亚机械工业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0896X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宙隆运动器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463256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唯恩电气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2776034486U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银芝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2155300155R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中药厂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1550211725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厦门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1701469T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倍杰特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91273944K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志翔钢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3MA33W26X3F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源（厦门）电气设备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W13J3X4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夏天（厦门）食品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3MA8UFGEG4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新能达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W0U1J4B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弘信电子科技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51606855K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运精密工业（厦门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84163763D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弘信新能源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W2BQY59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电气（厦门）开关设备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9265200D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晶光电（厦门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TY9KF8U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达光学（厦门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8401739M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源科技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64711147G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继（厦门）智能电力设备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78282910G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晶照明（厦门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842712XB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费诺（厦门）高速线缆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329551078F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唯科健康产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86U7X7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星纵物联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2YAGXU5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宝益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568418661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唯科模塑科技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69278466Y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三德信科技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776000825Q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雅迅网络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271776D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美日丰创光罩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Q46U7B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声达听力技术（中国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0046863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炬集团工程物资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CHLDN35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笃正电子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0001J024R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惠尔洁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68420673R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抠能源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64719384G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宇电自动化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6123136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92;&#30331;&#24405;&#21518;&#36873;&#25321;&#25152;&#35201;&#30003;&#25253;&#30340;&#39033;&#30446;&#31867;&#2103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3:15:00Z</dcterms:created>
  <dc:creator>xmadmin</dc:creator>
  <dc:description/>
  <dc:language>en-US</dc:language>
  <cp:lastModifiedBy>言</cp:lastModifiedBy>
  <dcterms:modified xsi:type="dcterms:W3CDTF">2024-03-01T07:43:30Z</dcterms:modified>
  <cp:revision>1</cp:revision>
  <dc:subject/>
  <dc:title>厦门市工业和信息化局关于兑现2023年度鼓励工业企业增产增效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DE432F8F84B7DBE46985049BE027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