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en-US" w:eastAsia="zh-CN"/>
        </w:rPr>
        <w:t>厦门市制造业创新中心入库培育申报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5"/>
        <w:gridCol w:w="676"/>
        <w:gridCol w:w="39"/>
        <w:gridCol w:w="399"/>
        <w:gridCol w:w="614"/>
        <w:gridCol w:w="258"/>
        <w:gridCol w:w="967"/>
        <w:gridCol w:w="282"/>
        <w:gridCol w:w="311"/>
        <w:gridCol w:w="567"/>
        <w:gridCol w:w="202"/>
        <w:gridCol w:w="477"/>
        <w:gridCol w:w="243"/>
        <w:gridCol w:w="360"/>
        <w:gridCol w:w="1239"/>
      </w:tblGrid>
      <w:tr>
        <w:trPr>
          <w:trHeight w:val="50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名称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属行业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领域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注册成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注册资金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济类型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国有企业   □国有控股企业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营企业    □其他（     ）</w:t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企业技术中心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□其他（     ）</w:t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人代表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手机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ai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人代表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常工作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姓名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定电话：</w:t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号码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传真号码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mail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培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的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员单位及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股权结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别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出资金额（万元）、股权占比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头单位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与单位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建资金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开发仪器设备原值（万元）</w:t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量</w:t>
            </w:r>
          </w:p>
        </w:tc>
        <w:tc>
          <w:tcPr>
            <w:tcW w:w="73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：国外发明专利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、国内发明专利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、其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获得授权：国外发明专利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、国内发明专利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、其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。</w:t>
            </w:r>
          </w:p>
        </w:tc>
      </w:tr>
      <w:tr>
        <w:trPr>
          <w:trHeight w:val="71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标准制定及数目</w:t>
            </w:r>
          </w:p>
        </w:tc>
        <w:tc>
          <w:tcPr>
            <w:tcW w:w="73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际标准     件；    □国家标准    件；    □行业标准      件；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盟标准     件；    □企业标准    件。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创新中心员工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人数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技术专家委员会专家数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05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创新中心从事研发和相关技术创新活动的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员工情况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共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，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735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面</w:t>
            </w:r>
          </w:p>
        </w:tc>
        <w:tc>
          <w:tcPr>
            <w:tcW w:w="4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博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、硕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、学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，其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0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面</w:t>
            </w:r>
          </w:p>
        </w:tc>
        <w:tc>
          <w:tcPr>
            <w:tcW w:w="4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、中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、初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，其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0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职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兼职（外聘）人员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  <w:lang w:eastAsia="zh-CN"/>
              </w:rPr>
              <w:t>近三年每年销售收入情况（万元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平均</w:t>
            </w:r>
          </w:p>
        </w:tc>
      </w:tr>
      <w:tr>
        <w:trPr>
          <w:trHeight w:val="3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年研究与试验经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平均</w:t>
            </w:r>
          </w:p>
        </w:tc>
      </w:tr>
      <w:tr>
        <w:trPr>
          <w:trHeight w:val="3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心对外技术服务、成果转化情况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心相关管理制度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发展规划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72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技术情况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主要技术及行业地位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73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893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市工业和信息化局：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单位自愿申请“厦门市制造业创新中心”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培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请相关主管部门审查。本单位为申请“厦门市制造业创新中心”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培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而组织填报的有关数据和材料真实、合法、可靠。如有不实之处，由本单位完全承担有关责任和后果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法人 （签名）：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创新中心负责人（签名）：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申请单位公章）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        年   月  日</w:t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napToGrid w:val="false"/>
      <w:spacing w:before="100" w:after="100"/>
      <w:jc w:val="left"/>
    </w:pPr>
    <w:rPr>
      <w:rFonts w:ascii="Arial Unicode MS;Arial" w:hAnsi="Arial Unicode MS;Arial" w:eastAsia="Arial Unicode MS;Arial" w:cs="Arial Unicode MS;Arial"/>
      <w:spacing w:val="20"/>
      <w:kern w:val="0"/>
      <w:sz w:val="24"/>
      <w:szCs w:val="20"/>
    </w:rPr>
  </w:style>
  <w:style w:type="paragraph" w:styleId="Sta">
    <w:name w:val="s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xmadmin</cp:lastModifiedBy>
  <cp:lastPrinted>2021-05-10T14:47:00Z</cp:lastPrinted>
  <dcterms:modified xsi:type="dcterms:W3CDTF">2024-01-04T16:5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45122ABD894F538739665ADC3A57B</vt:lpwstr>
  </property>
  <property fmtid="{D5CDD505-2E9C-101B-9397-08002B2CF9AE}" pid="3" name="KSOProductBuildVer">
    <vt:lpwstr>2052-11.8.2.11958</vt:lpwstr>
  </property>
</Properties>
</file>