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级企业技术中心入库培育申报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5"/>
        <w:gridCol w:w="1965"/>
        <w:gridCol w:w="1440"/>
        <w:gridCol w:w="2160"/>
        <w:gridCol w:w="900"/>
        <w:gridCol w:w="1428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统一社会信用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主营业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行业分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是否设有企业技术中心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有，成立时间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□无，计划成立时间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技术中心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序号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数据值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与试验发展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产学研合作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高级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本科以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技术中心博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技术中心从事研发工作的外部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部研发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其中：基础研究和应用研究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产学研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36"/>
              </w:rPr>
              <w:t xml:space="preserve">国家和省级研发平台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国家（国际组织）认证的实验室和检测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技术开发仪器设备原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拥有的全部有效发明专利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当年被受理的专利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当年被受理的发明专利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最近三年主持和参加制定的国际、国家和行业标准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利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利润总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  <w:t>18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最近三年获国家和省级自然科学、技术发明、科技进步奖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6"/>
              </w:rPr>
              <w:t>19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企业主打产品或新产品（可填多项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6"/>
              </w:rPr>
              <w:t>20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产品市场占有率（百分比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6"/>
              </w:rPr>
              <w:t>2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产品技术水平（国际水平、国内领先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宋体"/>
          <w:bCs/>
          <w:color w:val="000000"/>
          <w:spacing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0"/>
          <w:sz w:val="28"/>
          <w:szCs w:val="28"/>
        </w:rPr>
        <w:t>注：以上指标按</w:t>
      </w:r>
      <w:r>
        <w:rPr>
          <w:rFonts w:eastAsia="仿宋_GB2312" w:cs="宋体" w:ascii="仿宋_GB2312" w:hAnsi="仿宋_GB2312"/>
          <w:bCs/>
          <w:color w:val="000000"/>
          <w:spacing w:val="0"/>
          <w:sz w:val="28"/>
          <w:szCs w:val="28"/>
        </w:rPr>
        <w:t>202</w:t>
      </w:r>
      <w:r>
        <w:rPr>
          <w:rFonts w:eastAsia="仿宋_GB2312" w:cs="宋体"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pacing w:val="0"/>
          <w:sz w:val="28"/>
          <w:szCs w:val="28"/>
        </w:rPr>
        <w:t>年底数据填写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pacing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napToGrid w:val="false"/>
      <w:spacing w:before="100" w:after="100"/>
      <w:jc w:val="left"/>
    </w:pPr>
    <w:rPr>
      <w:rFonts w:ascii="Arial Unicode MS;Arial" w:hAnsi="Arial Unicode MS;Arial" w:eastAsia="Arial Unicode MS;Arial" w:cs="Arial Unicode MS;Arial"/>
      <w:spacing w:val="20"/>
      <w:kern w:val="0"/>
      <w:sz w:val="24"/>
      <w:szCs w:val="20"/>
    </w:rPr>
  </w:style>
  <w:style w:type="paragraph" w:styleId="Sta">
    <w:name w:val="s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xmadmin</cp:lastModifiedBy>
  <cp:lastPrinted>2021-05-10T14:47:00Z</cp:lastPrinted>
  <dcterms:modified xsi:type="dcterms:W3CDTF">2024-01-04T17:1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A0EB1D20EC4E00779665028B8EDE</vt:lpwstr>
  </property>
  <property fmtid="{D5CDD505-2E9C-101B-9397-08002B2CF9AE}" pid="3" name="KSOProductBuildVer">
    <vt:lpwstr>2052-11.8.2.11958</vt:lpwstr>
  </property>
</Properties>
</file>