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  <w:lang w:eastAsia="zh-CN"/>
        </w:rPr>
        <w:t>大赛组委会、办公室成员名单</w:t>
      </w:r>
    </w:p>
    <w:p>
      <w:pPr>
        <w:pStyle w:val="Style14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40"/>
          <w:szCs w:val="40"/>
          <w:lang w:eastAsia="zh-CN"/>
        </w:rPr>
      </w:r>
    </w:p>
    <w:p>
      <w:pPr>
        <w:pStyle w:val="Style14"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组委会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主任：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施惠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省工业和信息化厅总工程师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洪长春   省人力资源和社会保障厅副厅长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王  飏   省教育厅副厅长 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卢明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总工会党组成员、经审会主任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邵明松   共青团福建省委副书记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游理忠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中华职教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组成员、副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副主任：</w:t>
      </w:r>
    </w:p>
    <w:p>
      <w:pPr>
        <w:pStyle w:val="Style14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  源   省工业和信息化厅装备工业处二级调研员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  捷   省职业技能鉴定指导中心主任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叶立飞   省人力资源和社会保障厅职业能力建设处</w:t>
      </w:r>
    </w:p>
    <w:p>
      <w:pPr>
        <w:pStyle w:val="Style14"/>
        <w:widowControl w:val="false"/>
        <w:numPr>
          <w:ilvl w:val="0"/>
          <w:numId w:val="0"/>
        </w:numPr>
        <w:ind w:left="0" w:firstLine="22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级调研员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林素川   省教育厅职成处处长 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总工会劳动和经技工作部部长、二级巡视员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文伟   共青团福建省委常委、青年发展部部长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阮章荣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中华职教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级调研员</w:t>
      </w:r>
    </w:p>
    <w:p>
      <w:pPr>
        <w:pStyle w:val="Style14"/>
        <w:numPr>
          <w:ilvl w:val="0"/>
          <w:numId w:val="2"/>
        </w:numPr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办公室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主任：</w:t>
      </w:r>
    </w:p>
    <w:p>
      <w:pPr>
        <w:pStyle w:val="Style14"/>
        <w:widowControl w:val="false"/>
        <w:numPr>
          <w:ilvl w:val="0"/>
          <w:numId w:val="0"/>
        </w:numPr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  源   省工业和信息化厅装备工业处二级调研员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副主任：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瑞峰   福建（泉州）先进制造技术研究院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常均   工业和信息化部电子第五研究所创新中心主任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姚立纲   福州大学机械工程及自动化学院院长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彭晋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建理工大学机械与汽车工程学院院长</w:t>
      </w:r>
    </w:p>
    <w:p>
      <w:pPr>
        <w:pStyle w:val="Style14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委员：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高信   省工业和信息化厅装备工业处四级调研员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毛行静   省职业技术教育中心校企合作部副主任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高  帆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总工会劳动和经技工作部一级主任科员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汤建红   共青团福建省委青年发展部四级调研员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left"/>
        <w:rPr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林晓欢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中华职教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级主任科员</w:t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jane</dc:creator>
  <dc:description/>
  <dc:language>en-US</dc:language>
  <cp:lastModifiedBy>徐源鸿</cp:lastModifiedBy>
  <cp:lastPrinted>2022-09-22T16:58:00Z</cp:lastPrinted>
  <dcterms:modified xsi:type="dcterms:W3CDTF">2023-10-31T09:14:30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1C9986B2F679D6E22D6512CDE791</vt:lpwstr>
  </property>
  <property fmtid="{D5CDD505-2E9C-101B-9397-08002B2CF9AE}" pid="3" name="KSOProductBuildVer">
    <vt:lpwstr>2052-9.1.0.4569</vt:lpwstr>
  </property>
</Properties>
</file>