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附件</w:t>
      </w:r>
      <w:del w:id="0" w:author="黄淑瑜" w:date="2023-10-31T10:21:00Z">
        <w:r>
          <w:rPr>
            <w:rFonts w:ascii="黑体" w:hAnsi="黑体" w:cs="黑体" w:eastAsia="黑体"/>
            <w:color w:val="000000"/>
            <w:sz w:val="32"/>
            <w:szCs w:val="32"/>
            <w:shd w:fill="FFFFFF" w:val="clear"/>
            <w:lang w:val="en-US"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年省级绿色制造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ascii="楷体_GB2312;楷体" w:hAnsi="楷体_GB2312;楷体" w:cs="楷体_GB2312;楷体" w:eastAsia="楷体_GB2312;楷体"/>
          <w:color w:val="000000"/>
          <w:sz w:val="36"/>
          <w:szCs w:val="36"/>
          <w:shd w:fill="FFFFFF" w:val="clear"/>
          <w:lang w:val="en-US" w:eastAsia="zh-CN"/>
        </w:rPr>
        <w:t>（厦门）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30"/>
        <w:gridCol w:w="3847"/>
        <w:gridCol w:w="3545"/>
      </w:tblGrid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</w:rPr>
              <w:t>名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获得荣誉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万泰沧海生物技术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群鑫机械工业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佳浴智能卫浴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宏发电力电器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拓宝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百路达（厦门）工业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宸鸿科技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达运精密工业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宸美（厦门）光电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华泰利机电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瑞尔特卫浴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海普锐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安踏实业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容大合众（厦门）科技集团股份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三烨清洁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林德（中国）叉车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优胜卫厨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华懋（厦门）新材料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1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成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力富电子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清源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6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气硝子玻璃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欧米克生物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源利达建材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鲨动物保健品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开发晶照明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骏智能电气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汉印电子技术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市广和源工贸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冠音泰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立林电气控制技术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冠捷显示科技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太古可口可乐饮料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祥达光学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普为光电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视贝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华信安电子科技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立林高压电气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韦尔通科技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工厂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B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低压电器设备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供应链管理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友达光电（厦门）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供应链管理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厦门华电开关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供应链管理</w:t>
            </w:r>
          </w:p>
        </w:tc>
      </w:tr>
      <w:tr>
        <w:trPr>
          <w:trHeight w:val="2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4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科华数据股份有限公司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  <w:t>年省级绿色供应链管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7:00:00Z</dcterms:created>
  <dc:creator>xmadmin</dc:creator>
  <dc:description/>
  <dc:language>en-US</dc:language>
  <cp:lastModifiedBy>言</cp:lastModifiedBy>
  <dcterms:modified xsi:type="dcterms:W3CDTF">2023-11-06T02:46:56Z</dcterms:modified>
  <cp:revision>1</cp:revision>
  <dc:subject/>
  <dc:title>厦门市工业和信息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6D7CFC5B84CD4B2E01C63D156ED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