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textAlignment w:val="center"/>
        <w:rPr>
          <w:rFonts w:ascii="黑体" w:hAnsi="黑体" w:eastAsia="黑体" w:cs="方正仿宋简体;微软雅黑"/>
          <w:b/>
          <w:b/>
          <w:bCs/>
          <w:sz w:val="36"/>
          <w:szCs w:val="36"/>
        </w:rPr>
      </w:pPr>
      <w:r>
        <w:rPr>
          <w:rFonts w:eastAsia="黑体" w:cs="方正仿宋简体;微软雅黑" w:ascii="黑体" w:hAnsi="黑体"/>
          <w:b/>
          <w:bCs/>
          <w:sz w:val="36"/>
          <w:szCs w:val="36"/>
        </w:rPr>
        <w:t>20</w:t>
      </w:r>
      <w:r>
        <w:rPr>
          <w:rFonts w:eastAsia="黑体" w:cs="方正仿宋简体;微软雅黑" w:ascii="黑体" w:hAnsi="黑体"/>
          <w:b/>
          <w:bCs/>
          <w:sz w:val="36"/>
          <w:szCs w:val="36"/>
          <w:lang w:val="en-US" w:eastAsia="zh-CN"/>
        </w:rPr>
        <w:t>23</w:t>
      </w:r>
      <w:r>
        <w:rPr>
          <w:rFonts w:ascii="黑体" w:hAnsi="黑体" w:cs="方正仿宋简体;微软雅黑" w:eastAsia="黑体"/>
          <w:b/>
          <w:bCs/>
          <w:sz w:val="36"/>
          <w:szCs w:val="36"/>
        </w:rPr>
        <w:t>年厦门市中小企业服务月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40"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bidi="ar"/>
        </w:rPr>
      </w:r>
    </w:p>
    <w:tbl>
      <w:tblPr>
        <w:tblW w:w="9510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3840"/>
        <w:gridCol w:w="5085"/>
      </w:tblGrid>
      <w:tr>
        <w:trPr>
          <w:trHeight w:val="690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一、政策宣贯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57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税务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服务厦门市中小企业现代产业体系税收政策辅导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人民银行厦门市中心支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跨境人民币政策宣讲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火炬高新区管委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智能工厂建设交流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湖里区工信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集成电路产业园政策宣贯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同安区工信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专精特新”政策宣讲及投融资项目路演活动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翔安区工信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人工智能技术趋势与产业发展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海沧区财政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股权投资类企业政策宣讲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加捷税务师事务所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金税四期背景下税务合规与规划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鑫永安会计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增值税纳税申报操作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旭初税务师事务所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促进中小企业全面复苏和高质量发展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英嘉会计师事务所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年惠企税务政策最新解读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中国出口信用保险公司厦门分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外贸小微企业信保政策解读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火炬石墨烯新材料孵化器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智能制造政策解读及网易数字化运营</w:t>
            </w:r>
          </w:p>
        </w:tc>
      </w:tr>
      <w:tr>
        <w:trPr>
          <w:trHeight w:val="690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二、管理提升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宝泰企业管理咨询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VUCA</w:t>
            </w: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时代如何提升企业家的零售运营力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方圆标志认证集团厦门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如何当好中层经理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福友企业管理顾问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精益生产之看板及可视化管理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格局资本管理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公司激励系统设计要素解析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龙之山文化创意产业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科学识人用人——中小企业的人才策略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软件产业投资发展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向华为学习股权激励，实现企业业绩倍增</w:t>
            </w:r>
          </w:p>
        </w:tc>
      </w:tr>
      <w:tr>
        <w:trPr>
          <w:trHeight w:val="71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同博企业管理咨询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如何给“奋斗者“分配价值——以薪酬体系设计支持奋斗文化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务本企业管理咨询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中国式现代化之路的背景下中小企业可持续发展国际研讨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智恒方略企业管理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股东组织架构税负问题及并购关注事项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高士达技术咨询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经营管理的利器——动态报表快速诊断企业经营状况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百润咨询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数智精益特训营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经济管理咨询协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才智驱动健康发展”第十五届海峡西岸经济区才智战略</w:t>
            </w: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HR</w:t>
            </w: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研讨</w:t>
            </w:r>
          </w:p>
        </w:tc>
      </w:tr>
      <w:tr>
        <w:trPr>
          <w:trHeight w:val="690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三、创新创业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象屿商业发展有限责任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增强供应链韧性，</w:t>
            </w: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推进创新与应用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高新技术创业中心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高价值发明专利挖掘与布局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华启创达科技服务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两岸创新产品展示会暨中小企业对接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火炬物联网孵化器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火炬智能传感器供需对接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科易网科技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高校专利技术推介会</w:t>
            </w:r>
          </w:p>
        </w:tc>
      </w:tr>
      <w:tr>
        <w:trPr>
          <w:trHeight w:val="6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拙雅科技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CMF</w:t>
            </w: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设计案例分析——产品的气质</w:t>
            </w:r>
          </w:p>
        </w:tc>
      </w:tr>
      <w:tr>
        <w:trPr>
          <w:trHeight w:val="6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仕诚知识产权代理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企业知识产权变现商业模式分享</w:t>
            </w:r>
          </w:p>
        </w:tc>
      </w:tr>
      <w:tr>
        <w:trPr>
          <w:trHeight w:val="6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合道联合知识产权事务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做好知识产权，就是发展经济</w:t>
            </w:r>
          </w:p>
        </w:tc>
      </w:tr>
      <w:tr>
        <w:trPr>
          <w:trHeight w:val="6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首创君合专利事务所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福建引勤律师事务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知识产权快速仲裁与专利分析</w:t>
            </w:r>
          </w:p>
        </w:tc>
      </w:tr>
      <w:tr>
        <w:trPr>
          <w:trHeight w:val="6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知识产权投资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专利技术成果转化政策及转化实务</w:t>
            </w:r>
          </w:p>
        </w:tc>
      </w:tr>
      <w:tr>
        <w:trPr>
          <w:trHeight w:val="6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福建金塑宝科技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数智新生，期现相和</w:t>
            </w:r>
          </w:p>
        </w:tc>
      </w:tr>
      <w:tr>
        <w:trPr>
          <w:trHeight w:val="690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四、投融资服务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自贸委财政和金融服务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自贸区航运物流企业融资增信基金对接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两岸股权交易中心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优质企业融资路演活动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厦门市分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普百业惠万企”——小微企业融资服务交流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中国银行股份有限公司厦门市分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知识产权赋能科创企业——“知惠行”银企对接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中国光大银行股份有限公司厦门分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中小企业“数智升级、驱动创新”交流分享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股份有限公司厦门分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宣政策惠企业”座谈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银行股份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拥抱绿色金融，守护“绿水青山”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融资担保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海沧区招商引资与中小企业融资对接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中小在线信息服务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服务专精特新，促高质量发展——金圆集团首场“专精特新”企业金融服务对接会</w:t>
            </w:r>
          </w:p>
        </w:tc>
      </w:tr>
      <w:tr>
        <w:trPr>
          <w:trHeight w:val="690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、信息化建设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火炬高新区管委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区块链技术与产业多元融合应用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钉钉（中国）信息技术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微尔联科技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降低数字化门槛，助力数实融合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中小企业协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中小企业数字化应用新场景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物联网产业研究院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标识向实，赋能厦企” 工业互联网标识解析厦门二级节点宣贯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福建智谷云创科技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直播带货如何选品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象屿自贸区开发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亚马逊大卖分享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海峡科技创业促进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以数赋智助力企业成长加速度</w:t>
            </w:r>
          </w:p>
        </w:tc>
      </w:tr>
      <w:tr>
        <w:trPr>
          <w:trHeight w:val="690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、法律服务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中达集团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普法宣讲：网络直播二三事</w:t>
            </w:r>
          </w:p>
        </w:tc>
      </w:tr>
      <w:tr>
        <w:trPr>
          <w:trHeight w:val="68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云创智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劳动合同解除技巧与实务操作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北京德恒（厦门）律师事务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企业应收账款管理与清收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易法通法务信息管理股份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企业用工风险管理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上海锦天城（厦门）律师事务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仲裁员讲劳动争议处理之举证准备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福建瀛坤律师事务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企业“直播带货”的运作模式及法律风险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福建信实律师事务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股东出资与高管任职的法律风险防范</w:t>
            </w:r>
          </w:p>
        </w:tc>
      </w:tr>
      <w:tr>
        <w:trPr>
          <w:trHeight w:val="690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、市场开拓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海沧区工信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新阳片区中小企业深化产业链供应链专题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同安资产管理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营销 </w:t>
            </w: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时代的增长之道</w:t>
            </w:r>
          </w:p>
        </w:tc>
      </w:tr>
      <w:tr>
        <w:trPr>
          <w:trHeight w:val="7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宏鹏发进出口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凝聚金砖力，掘金新蓝海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乾翔大管家企业服务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用户旅程——四步提升客户转化率</w:t>
            </w:r>
          </w:p>
        </w:tc>
      </w:tr>
      <w:tr>
        <w:trPr>
          <w:trHeight w:val="690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、质量管理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70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中国检验认证集团厦门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新能源应用产品“电池、充电桩、光伏、连接器等”中欧美各国测试认证</w:t>
            </w:r>
          </w:p>
        </w:tc>
      </w:tr>
      <w:tr>
        <w:trPr>
          <w:trHeight w:val="70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SGS</w:t>
            </w: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培训中心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现场质量问题分析与解决</w:t>
            </w:r>
          </w:p>
        </w:tc>
      </w:tr>
      <w:tr>
        <w:trPr>
          <w:trHeight w:val="70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海沧生物科技发展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有源器械产品注册检验的新要求</w:t>
            </w:r>
          </w:p>
        </w:tc>
      </w:tr>
      <w:tr>
        <w:trPr>
          <w:trHeight w:val="70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科湖集成电路发展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第三期“电磁兼容设计、测试与整改”技术专题培训</w:t>
            </w:r>
          </w:p>
        </w:tc>
      </w:tr>
      <w:tr>
        <w:trPr>
          <w:trHeight w:val="690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、人才培育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3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科技产业化集团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EDA</w:t>
            </w: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技术培训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博格管理咨询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精“薪”设计——基于研发人员的激励体系设计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创业树（厦门）科技股份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新业态数字经济人力资源管理与风险防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全福体" w:hAnsi="Liberation Sans;方正全福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吴童</cp:lastModifiedBy>
  <dcterms:modified xsi:type="dcterms:W3CDTF">2025-06-17T12:2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C5978939E4CEEAF94FB3C9E831B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lmMTg1YjA1ZTYzYzRlZjZiNWE3YzJiNDI4Y2QyODkiLCJ1c2VySWQiOiI2NzUyNTYwODUifQ==</vt:lpwstr>
  </property>
</Properties>
</file>