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信用承诺书</w:t>
      </w:r>
    </w:p>
    <w:p>
      <w:pPr>
        <w:pStyle w:val="Style15"/>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ind w:hanging="0"/>
        <w:rPr>
          <w:rFonts w:ascii="仿宋_GB2312" w:hAnsi="仿宋_GB2312" w:eastAsia="仿宋_GB2312" w:cs="仿宋_GB2312"/>
          <w:sz w:val="32"/>
          <w:szCs w:val="32"/>
        </w:rPr>
      </w:pPr>
      <w:r>
        <w:rPr>
          <w:rFonts w:ascii="仿宋_GB2312" w:hAnsi="仿宋_GB2312" w:cs="仿宋_GB2312" w:eastAsia="仿宋_GB2312"/>
          <w:sz w:val="32"/>
          <w:szCs w:val="32"/>
        </w:rPr>
        <w:t>厦门市工业和信息化局：</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愿意针对本次项目进行投标，并承诺投标文件中所有关于投标资格的文件、证明、陈述均是真实、准确的。我公司（单位）无严重安全生产事故，无涉及黑恶违法犯罪情况，不属于失信被执行人、联合惩戒对象、重大税收违法对象、工资支付行为严重失信的用人单位。如若违反以上承诺，我单位愿意承担由此造成的一切法律责任。我单位授权并同意厦门市工业和信息化局查询本单位信用报告等相关资信情况。</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字）：</w:t>
      </w:r>
    </w:p>
    <w:p>
      <w:pPr>
        <w:pStyle w:val="Style15"/>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期：   年   月   日   </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4:00Z</dcterms:created>
  <dc:creator>毛荣华</dc:creator>
  <dc:description/>
  <dc:language>en-US</dc:language>
  <cp:lastModifiedBy>薛钟慰</cp:lastModifiedBy>
  <dcterms:modified xsi:type="dcterms:W3CDTF">2021-04-30T02:54:1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