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8" w:leader="none"/>
        </w:tabs>
        <w:spacing w:lineRule="exact" w:line="1060"/>
        <w:ind w:right="-90" w:hanging="0"/>
        <w:jc w:val="distribute"/>
        <w:rPr>
          <w:rFonts w:ascii="黑体" w:hAnsi="黑体" w:eastAsia="黑体" w:cs="黑体"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FF0000"/>
          <w:spacing w:val="102"/>
          <w:w w:val="80"/>
          <w:sz w:val="84"/>
          <w:szCs w:val="84"/>
        </w:rPr>
        <w:t>福建省</w:t>
      </w:r>
      <w:r>
        <w:rPr>
          <w:rFonts w:ascii="方正小标宋简体" w:hAnsi="方正小标宋简体" w:eastAsia="方正小标宋简体"/>
          <w:b/>
          <w:color w:val="FF0000"/>
          <w:spacing w:val="102"/>
          <w:w w:val="80"/>
          <w:sz w:val="84"/>
          <w:szCs w:val="84"/>
          <w:lang w:eastAsia="zh-CN"/>
        </w:rPr>
        <w:t>工业</w:t>
      </w:r>
      <w:r>
        <w:rPr>
          <w:rFonts w:ascii="方正小标宋简体" w:hAnsi="方正小标宋简体" w:eastAsia="方正小标宋简体"/>
          <w:b/>
          <w:color w:val="FF0000"/>
          <w:spacing w:val="102"/>
          <w:w w:val="80"/>
          <w:sz w:val="84"/>
          <w:szCs w:val="84"/>
        </w:rPr>
        <w:t>和信息化</w:t>
      </w:r>
      <w:r>
        <w:rPr>
          <w:rFonts w:ascii="方正小标宋简体" w:hAnsi="方正小标宋简体" w:eastAsia="方正小标宋简体"/>
          <w:b/>
          <w:color w:val="FF0000"/>
          <w:spacing w:val="102"/>
          <w:w w:val="80"/>
          <w:sz w:val="84"/>
          <w:szCs w:val="84"/>
          <w:lang w:eastAsia="zh-CN"/>
        </w:rPr>
        <w:t>厅</w:t>
      </w:r>
    </w:p>
    <w:p>
      <w:pPr>
        <w:pStyle w:val="Normal"/>
        <w:keepNext w:val="false"/>
        <w:keepLines w:val="false"/>
        <w:widowControl/>
        <w:spacing w:lineRule="exact" w:line="40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905</wp:posOffset>
                </wp:positionH>
                <wp:positionV relativeFrom="paragraph">
                  <wp:posOffset>40005</wp:posOffset>
                </wp:positionV>
                <wp:extent cx="582168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5pt,3.15pt" to="448.2pt,3.15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right"/>
        <w:rPr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闽工信函中小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right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福建省工业和信息化厅关于组织推荐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福建省中小企业特色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产业集群的通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设区市工信局、平潭综合实验区经发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top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福建省促进中小企业特色产业集群发展暂行办法》（闽工信规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，以下简称《暂行办法》），现就组织推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福建省中小企业特色产业集群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top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自愿申报原则，由所在地县（市、区）中小企业主管部门为申报主体，填写《福建省中小企业特色产业集群申报表》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提交申报表中要求的佐证材料，报送至各设区市（含平潭，下同）工信部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top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各设区市中小企业主管部门负责受理申报材料并进行审核，组织实地核查，在符合《暂行办法》认定标准的基础上，推荐至省工信</w:t>
      </w:r>
      <w:r>
        <w:rPr>
          <w:rFonts w:ascii="仿宋_GB2312" w:hAnsi="仿宋_GB2312" w:cs="Times New Roman" w:eastAsia="仿宋_GB2312"/>
          <w:sz w:val="32"/>
          <w:szCs w:val="32"/>
        </w:rPr>
        <w:t>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top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如发现虚假申报或隐瞒违法违规行为的，一经查实，立即取消其申报资格。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distribute"/>
        <w:textAlignment w:val="top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731520</wp:posOffset>
                </wp:positionV>
                <wp:extent cx="5745480" cy="635"/>
                <wp:effectExtent l="635" t="28575" r="635" b="28575"/>
                <wp:wrapNone/>
                <wp:docPr id="2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7.6pt" to="449.8pt,57.6pt" ID="Line 26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集群申报采取纸质报送方式，请各设区市工信部门于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top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将加盖公章的推荐文件（含《福建省中小企业特色产业集群申报表》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福建省中小企业特色产业集群推荐汇总表》，见附件）各一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及电子版光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报送至省工信厅（中小企业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top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联系人：黄亚星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0591-87609679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林  源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91-878547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top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33" w:hanging="960"/>
        <w:jc w:val="left"/>
        <w:textAlignment w:val="top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省</w:t>
      </w:r>
      <w:hyperlink r:id="rId3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中小企业特色产业集群申报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33" w:hanging="0"/>
        <w:jc w:val="left"/>
        <w:textAlignment w:val="top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hyperlink r:id="rId4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2023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年度福建省中小企业特色产业集群推荐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33" w:firstLine="320"/>
        <w:jc w:val="left"/>
        <w:textAlignment w:val="top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hyperlink r:id="rId5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汇总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top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top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top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省工业和信息化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top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top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top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6"/>
      <w:type w:val="nextPage"/>
      <w:pgSz w:w="11906" w:h="16838"/>
      <w:pgMar w:left="1474" w:right="147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19075</wp:posOffset>
              </wp:positionV>
              <wp:extent cx="91122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180340" tIns="635" rIns="180340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19.15pt;mso-wrap-distance-left:9.05pt;mso-wrap-distance-right:0pt;mso-wrap-distance-top:0pt;mso-wrap-distance-bottom:0pt;margin-top:-17.25pt;mso-position-vertical-relative:text;margin-left:9.05pt;mso-position-horizontal:outside;mso-position-horizontal-relative:margin">
              <v:fill opacity="0f"/>
              <v:textbox inset="0.197222222222222in,0.000694444444444445in,0.197222222222222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www.miit.gov.cn/cms_files/filemanager/1226211233/attach/20229/4877621e0a674548ac2abb86301b850a.wps" TargetMode="External"/><Relationship Id="rId4" Type="http://schemas.openxmlformats.org/officeDocument/2006/relationships/hyperlink" Target="https://www.miit.gov.cn/cms_files/filemanager/1226211233/attach/20229/160d2eaa2aaf41138f23ae435a0e2898.wps" TargetMode="External"/><Relationship Id="rId5" Type="http://schemas.openxmlformats.org/officeDocument/2006/relationships/hyperlink" Target="https://www.miit.gov.cn/cms_files/filemanager/1226211233/attach/20229/160d2eaa2aaf41138f23ae435a0e2898.wps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2:22:00Z</dcterms:created>
  <dc:creator>jane</dc:creator>
  <dc:description/>
  <dc:language>en-US</dc:language>
  <cp:lastModifiedBy>xmadmin</cp:lastModifiedBy>
  <cp:lastPrinted>2022-09-16T16:58:00Z</cp:lastPrinted>
  <dcterms:modified xsi:type="dcterms:W3CDTF">2023-02-06T11:43:29Z</dcterms:modified>
  <cp:revision>6</cp:revision>
  <dc:subject/>
  <dc:title>福建省经济贸易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