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全国科普讲解大赛厦门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评 审 规 则</w:t>
      </w:r>
    </w:p>
    <w:p>
      <w:pPr>
        <w:pStyle w:val="Normal"/>
        <w:rPr>
          <w:rFonts w:ascii="仿宋_GB2312;微软雅黑" w:hAnsi="仿宋_GB2312;微软雅黑" w:cs="长城小标宋体;宋体"/>
          <w:b/>
          <w:b/>
          <w:bCs/>
          <w:sz w:val="36"/>
          <w:szCs w:val="44"/>
          <w:lang w:eastAsia="zh-CN"/>
        </w:rPr>
      </w:pPr>
      <w:r>
        <w:rPr>
          <w:rFonts w:cs="长城小标宋体;宋体" w:ascii="仿宋_GB2312;微软雅黑" w:hAnsi="仿宋_GB2312;微软雅黑"/>
          <w:b/>
          <w:bCs/>
          <w:sz w:val="36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  <w:lang w:eastAsia="zh-CN"/>
        </w:rPr>
        <w:t>一、评审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参赛内容为自主命题讲解和随机命题讲解。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eastAsia="zh-CN"/>
        </w:rPr>
        <w:t>自主命题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讲解时间为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，由选手自行确定一个科普内容命题进行讲解。讲解时，选手必须借助多媒体等多种手段辅助进行讲解，丰富舞台效果。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eastAsia="zh-CN"/>
        </w:rPr>
        <w:t>随机命题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讲解时间为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，考核选手的随机应变能力和对相关问题的个人见解，候选命题为看图讲解，共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  <w:lang w:eastAsia="zh-CN"/>
        </w:rPr>
        <w:t>二、评审标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一）初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自主命题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总分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，评分保留到小数点后二位，超时由记分员进行扣分记录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，评委分别从内容陈述、表达效果、整体形象三方面进行评分。内容须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（二）决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决赛内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决赛比赛内容为自主命题和随机命题。自主命题讲解时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，随机命题讲解时间为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。讲解时，选手必须借助多媒体等多种手段辅助进行讲解，丰富舞台效果。随机命题考核选手的随机应变能力和对相关问题的个人见解，候选命题为看图讲解，共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总分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，评分保留到小数点后二位，超时由记分员进行扣分记录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自主命题讲解（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）。专家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① 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内容陈述 （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科学准确、重点突出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主次分明、详简得当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层次清楚、合乎逻辑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  <w:lang w:eastAsia="zh-CN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  <w:r>
        <w:rPr>
          <w:sz w:val="32"/>
          <w:szCs w:val="32"/>
          <w:rFonts w:eastAsia="仿宋_GB2312;微软雅黑" w:ascii="仿宋_GB2312;微软雅黑" w:hAnsi="仿宋_GB2312;微软雅黑"/>
          <w:lang w:eastAsia="zh-CN"/>
        </w:rPr>
        <w:fldChar w:fldCharType="separate"/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②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  <w:r>
        <w:rPr>
          <w:sz w:val="32"/>
          <w:szCs w:val="32"/>
          <w:rFonts w:eastAsia="仿宋_GB2312;微软雅黑" w:ascii="仿宋_GB2312;微软雅黑" w:hAnsi="仿宋_GB2312;微软雅黑"/>
          <w:lang w:eastAsia="zh-CN"/>
        </w:rPr>
        <w:fldChar w:fldCharType="end"/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表达效果（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通俗易懂、深入浅出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张弛有度、侧重讲解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发音标准、吐字清晰；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;微软雅黑" w:cs="仿宋_GB2312;微软雅黑" w:ascii="仿宋_GB2312;微软雅黑" w:hAnsi="仿宋_GB2312;微软雅黑"/>
          <w:lang w:eastAsia="zh-CN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  <w:r>
        <w:rPr>
          <w:sz w:val="32"/>
          <w:szCs w:val="32"/>
          <w:rFonts w:eastAsia="仿宋_GB2312;微软雅黑" w:ascii="仿宋_GB2312;微软雅黑" w:hAnsi="仿宋_GB2312;微软雅黑"/>
          <w:lang w:eastAsia="zh-CN"/>
        </w:rPr>
        <w:fldChar w:fldCharType="separate"/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③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  <w:r>
        <w:rPr>
          <w:sz w:val="32"/>
          <w:szCs w:val="32"/>
          <w:rFonts w:eastAsia="仿宋_GB2312;微软雅黑" w:ascii="仿宋_GB2312;微软雅黑" w:hAnsi="仿宋_GB2312;微软雅黑"/>
          <w:lang w:eastAsia="zh-CN"/>
        </w:rPr>
        <w:fldChar w:fldCharType="end"/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整体形象（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衣着得体、精神饱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举止大方、自然协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随机命题讲解（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）。现场有</w:t>
      </w:r>
      <w:r>
        <w:rPr>
          <w:rFonts w:ascii="仿宋_GB2312;微软雅黑" w:hAnsi="仿宋_GB2312;微软雅黑"/>
          <w:sz w:val="32"/>
          <w:szCs w:val="32"/>
          <w:lang w:eastAsia="zh-CN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个图片供选手选择，选手选取图片后，根据图片内容进行讲解。选手可在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秒准备时间后开始计时讲解。内容必须与图片密切相关，并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专家评委将根据以下四个方面进行评分，超时则由记分员进行扣分记录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主题立论一致，合乎逻辑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内容重点突出，寓意深刻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密切联系生活，特色鲜明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④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讲解思路清晰，语言流畅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eastAsia="zh-CN"/>
        </w:rPr>
        <w:t>三、比赛规则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由选手本人抽签确定上场顺序，配带号码牌上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自主命题讲解限时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，不足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扣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，超时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秒后讲解中止扣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。随机命题讲解限时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，不足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钟扣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，超时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秒后讲解中止扣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分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评分方式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打分采用现场打分、亮分和公布成绩的方式，所有评委打分的平均数为选手最终得分。将选手的自主命题讲解分数、随机命题讲解分数及超时、少时扣分的分数相加，得出该选手的总分数。 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eastAsia="zh-CN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eastAsia="zh-CN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厦门市科学技术局</w:t>
      </w:r>
    </w:p>
    <w:p>
      <w:pPr>
        <w:pStyle w:val="Normal"/>
        <w:spacing w:lineRule="exact" w:line="540"/>
        <w:ind w:right="480" w:firstLine="640"/>
        <w:jc w:val="right"/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eastAsia="zh-CN"/>
        </w:rPr>
        <w:t>2022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eastAsia="zh-CN"/>
        </w:rPr>
        <w:t>8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eastAsia="zh-CN"/>
        </w:rPr>
        <w:t>11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5:00Z</dcterms:created>
  <dc:creator>user216-install</dc:creator>
  <dc:description/>
  <cp:keywords/>
  <dc:language>en-US</dc:language>
  <cp:lastModifiedBy>CMX</cp:lastModifiedBy>
  <cp:lastPrinted>2016-05-04T18:21:00Z</cp:lastPrinted>
  <dcterms:modified xsi:type="dcterms:W3CDTF">2022-08-23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8BBC204843AAA62234AC517104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