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eastAsia="黑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福建省企业技术中心评价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5"/>
        <w:gridCol w:w="3469"/>
        <w:gridCol w:w="2096"/>
        <w:gridCol w:w="945"/>
        <w:gridCol w:w="1383"/>
      </w:tblGrid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名称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left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通讯地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组织机构代码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统一社会信用代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主营业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行业分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技术中心负责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电子邮件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联系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企业网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28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报告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b w:val="false"/>
                <w:sz w:val="32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序号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指标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</w:rPr>
              <w:t>数据值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与试验发展经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产学研合作经费支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研究与试验发展人员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工总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高级专家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中心本科以上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技术中心博士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技术中心从事研发工作的外部专家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全部研发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其中：基础研究和应用研究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sz w:val="28"/>
              </w:rPr>
              <w:t>产学研合作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36"/>
              </w:rPr>
              <w:t xml:space="preserve">国家和省级研发平台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国家（国际组织）认证的实验室和检测机构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技术开发仪器设备原值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企业拥有的全部有效发明专利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当年被受理的专利申请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其中：当年被受理的发明专利申请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最近三年主持和参加制定的国际、国家和行业标准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收入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新产品销售利润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利润总额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</w:rPr>
              <w:t>18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最近三年获国家和省级自然科学、技术发明、科技进步奖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dstrike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28"/>
                <w:szCs w:val="28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"/>
              <w:snapToGrid w:val="false"/>
              <w:spacing w:before="100" w:after="0"/>
              <w:rPr>
                <w:rFonts w:ascii="仿宋_GB2312" w:hAnsi="仿宋_GB2312" w:eastAsia="仿宋_GB2312"/>
                <w:b w:val="false"/>
                <w:b w:val="false"/>
                <w:dstrike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dstrike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填写说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企业名称：填写技术中心所在企业名称，需与企业公章一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行业分类：对照《国民经济行业分类》国家标准，填写企业主营业务对应的统计“大类”（二位码）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报告年度：表中指标统计年度，时间范围从填写评价表的上一年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日；所有指标的填报时间范围，如无特殊说明，均为报告年度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a">
    <w:name w:val="s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叶翔</cp:lastModifiedBy>
  <dcterms:modified xsi:type="dcterms:W3CDTF">2022-02-10T10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