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级</w:t>
      </w:r>
      <w:r>
        <w:rPr/>
        <w:t>企业技术中心入库培育申报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35"/>
        <w:gridCol w:w="1965"/>
        <w:gridCol w:w="1440"/>
        <w:gridCol w:w="2160"/>
        <w:gridCol w:w="900"/>
        <w:gridCol w:w="1428"/>
      </w:tblGrid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企业名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统一社会信用代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主营业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行业分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是否设有企业技术中心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/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有，成立时间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□无，计划成立时间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通讯地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电子邮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传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企业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bookmarkStart w:id="0" w:name="OLE_LINK1"/>
            <w:bookmarkStart w:id="1" w:name="OLE_LINK2"/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电话</w:t>
            </w:r>
            <w:bookmarkEnd w:id="0"/>
            <w:bookmarkEnd w:id="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技术中心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序号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指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数据值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业务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与试验发展经费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产学研合作经费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研究与试验发展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职工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中心高级专家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中心本科以上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技术中心博士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技术中心从事研发工作的外部专家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全部研发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其中：基础研究和应用研究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d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dstrike/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产学研合作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36"/>
              </w:rPr>
              <w:t xml:space="preserve">国家和省级研发平台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国家（国际组织）认证的实验室和检测机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企业技术开发仪器设备原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企业拥有的全部有效发明专利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当年被受理的专利申请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其中：当年被受理的发明专利申请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最近三年主持和参加制定的国际、国家和行业标准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新产品销售收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新产品销售利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利润总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  <w:t>18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最近三年获国家和省级自然科学、技术发明、科技进步奖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d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dstrike/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获国家自然科学、技术发明、科技进步奖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dstrike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dstrike/>
                <w:sz w:val="3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6"/>
              </w:rPr>
              <w:t>19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企业主打产品或新产品（可填多项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bCs w:val="false"/>
                <w:dstrike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dstrike/>
                <w:sz w:val="3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6"/>
              </w:rPr>
              <w:t>20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产品市场占有率（百分比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bCs w:val="false"/>
                <w:dstrike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dstrike/>
                <w:sz w:val="3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6"/>
              </w:rPr>
              <w:t>21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产品技术水平（国际水平、国内领先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280" w:after="0"/>
              <w:rPr>
                <w:rFonts w:ascii="仿宋_GB2312" w:hAnsi="仿宋_GB2312" w:eastAsia="仿宋_GB2312"/>
                <w:b w:val="false"/>
                <w:b w:val="false"/>
                <w:bCs w:val="false"/>
                <w:dstrike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dstrike/>
                <w:sz w:val="32"/>
                <w:szCs w:val="28"/>
              </w:rPr>
            </w:r>
          </w:p>
        </w:tc>
      </w:tr>
    </w:tbl>
    <w:p>
      <w:pPr>
        <w:pStyle w:val="Web"/>
        <w:spacing w:lineRule="exact" w:line="580" w:before="0" w:after="0"/>
        <w:rPr/>
      </w:pPr>
      <w:r>
        <w:rPr>
          <w:rFonts w:ascii="仿宋_GB2312" w:hAnsi="仿宋_GB2312" w:cs="宋体;SimSun" w:eastAsia="仿宋_GB2312"/>
          <w:bCs/>
          <w:color w:val="000000"/>
          <w:spacing w:val="0"/>
          <w:sz w:val="28"/>
          <w:szCs w:val="28"/>
        </w:rPr>
        <w:t>注：以上指标按</w:t>
      </w:r>
      <w:r>
        <w:rPr>
          <w:rFonts w:eastAsia="仿宋_GB2312" w:cs="宋体;SimSun" w:ascii="仿宋_GB2312" w:hAnsi="仿宋_GB2312"/>
          <w:bCs/>
          <w:color w:val="000000"/>
          <w:spacing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bCs/>
          <w:color w:val="000000"/>
          <w:spacing w:val="0"/>
          <w:sz w:val="28"/>
          <w:szCs w:val="28"/>
        </w:rPr>
        <w:t>年底数据填写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pacing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napToGrid w:val="false"/>
      <w:spacing w:before="100" w:after="100"/>
      <w:jc w:val="left"/>
    </w:pPr>
    <w:rPr>
      <w:rFonts w:ascii="Arial Unicode MS" w:hAnsi="Arial Unicode MS" w:eastAsia="Arial Unicode MS" w:cs="Arial Unicode MS"/>
      <w:spacing w:val="20"/>
      <w:kern w:val="0"/>
      <w:sz w:val="24"/>
      <w:szCs w:val="20"/>
    </w:rPr>
  </w:style>
  <w:style w:type="paragraph" w:styleId="Sta">
    <w:name w:val="st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LENOVO</cp:lastModifiedBy>
  <cp:lastPrinted>2021-05-10T14:47:00Z</cp:lastPrinted>
  <dcterms:modified xsi:type="dcterms:W3CDTF">2022-01-19T0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