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New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厦门市企业兼并重组补助资金申请表</w:t>
      </w:r>
    </w:p>
    <w:p>
      <w:pPr>
        <w:pStyle w:val="NormalNew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New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填报企业（盖章）：                                                单位：万元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"/>
        <w:gridCol w:w="152"/>
        <w:gridCol w:w="1455"/>
        <w:gridCol w:w="1069"/>
        <w:gridCol w:w="530"/>
        <w:gridCol w:w="1052"/>
        <w:gridCol w:w="1156"/>
        <w:gridCol w:w="2384"/>
      </w:tblGrid>
      <w:tr>
        <w:trPr>
          <w:trHeight w:val="437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一、并购企业情况</w:t>
            </w:r>
          </w:p>
        </w:tc>
      </w:tr>
      <w:tr>
        <w:trPr>
          <w:trHeight w:val="56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08" w:right="-7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  <w:p>
            <w:pPr>
              <w:pStyle w:val="NormalNew"/>
              <w:ind w:left="-108" w:right="-7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企业统一社会信用代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销售收入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ind w:left="-73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税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  <w:p>
            <w:pPr>
              <w:pStyle w:val="NormalNew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二、被并购企业情况</w:t>
            </w:r>
          </w:p>
        </w:tc>
      </w:tr>
      <w:tr>
        <w:trPr>
          <w:trHeight w:val="53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2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企业统一社会信用代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销售收入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税收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9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  <w:p>
            <w:pPr>
              <w:pStyle w:val="NormalNew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申报项目情况</w:t>
            </w:r>
          </w:p>
        </w:tc>
      </w:tr>
      <w:tr>
        <w:trPr>
          <w:trHeight w:val="57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7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购完成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购方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2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并购金额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86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股比例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现金对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</w:rPr>
              <w:t>四、项目并购费用</w:t>
            </w:r>
          </w:p>
        </w:tc>
      </w:tr>
      <w:tr>
        <w:trPr>
          <w:trHeight w:val="50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8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顾问费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费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费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ind w:left="-110" w:right="-8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购贷款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息总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付利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补贴金额</w:t>
            </w:r>
          </w:p>
          <w:p>
            <w:pPr>
              <w:pStyle w:val="NormalNew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法律顾问费用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评估费用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审计费用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已付利息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五、申报项目并购情况（</w:t>
            </w:r>
            <w:r>
              <w:rPr>
                <w:rFonts w:eastAsia="仿宋_GB2312" w:ascii="仿宋_GB2312" w:hAnsi="仿宋_GB2312"/>
                <w:b/>
              </w:rPr>
              <w:t>15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  <w:tr>
        <w:trPr>
          <w:trHeight w:val="10342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纲）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承担该项并购业务的所有专业机构情况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并购合同签署时间及主要内容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并购标的及并购完成时间（完成时间包括对价支付时间、产权交割完成时间等）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目标企业资产评估报告出具机构及主要内容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并购对价，定价依据，对价支付方式，并购款接收机构，并购资金来源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股权变更（资产交接）时间，股权变更（资产交接）确认机构及方式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并购完成后企业的生产经营情况、主要财务指标情况、风险预测、整合计划、战略目标及未来经营情况预测。</w:t>
            </w:r>
          </w:p>
          <w:p>
            <w:pPr>
              <w:pStyle w:val="NormalNew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境外并购需提供：该并购项目获得对方国家规定的审批情况。目标企业所在国与该项目有关的行业水平、行业管理、技术水平、技术管理等方面的情况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4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7:00Z</dcterms:created>
  <dc:creator>Administrator</dc:creator>
  <dc:description/>
  <dc:language>en-US</dc:language>
  <cp:lastModifiedBy>季方</cp:lastModifiedBy>
  <cp:lastPrinted>2020-09-16T11:18:00Z</cp:lastPrinted>
  <dcterms:modified xsi:type="dcterms:W3CDTF">2021-07-13T08:26:4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