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促进工业企业增产增效奖励措施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实施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细则</w:t>
      </w:r>
    </w:p>
    <w:p>
      <w:pPr>
        <w:pStyle w:val="Normal"/>
        <w:keepNext w:val="false"/>
        <w:keepLines w:val="false"/>
        <w:widowControl/>
        <w:jc w:val="center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送审稿）</w:t>
      </w:r>
    </w:p>
    <w:p>
      <w:pPr>
        <w:pStyle w:val="Normal"/>
        <w:keepNext w:val="false"/>
        <w:keepLines w:val="false"/>
        <w:widowControl/>
        <w:jc w:val="center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一章 总则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2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一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为提振工业企业发展信心，稳定发展预期，按照《关于进一步稳增长转动能推动经济高质量发展若干措施》（厦府办规</w:t>
      </w:r>
      <w:r>
        <w:rPr>
          <w:rFonts w:ascii="方正隶书_GBK" w:hAnsi="方正隶书_GBK" w:cs="方正隶书_GBK" w:eastAsia="方正隶书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方正隶书_GBK" w:hAnsi="方正隶书_GBK" w:cs="方正隶书_GBK" w:eastAsia="方正隶书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），鼓励企业科学合理安排生产计划，对一定时期内达到规定产值规模和规定产值增速的企业给予奖励（以下统称为“工业企业增产增效奖励”），现制定本实施细则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2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二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本实施细则适用于工业企业增产增效奖励申报以及监督管理活动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2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三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增产增效奖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实行即申即享，实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政府审定、社会公示、绩效评价的管理模式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firstLine="642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奖励范围、条件和标准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奖励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范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符合条件的依法经营的规模以上工业企业法人单位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符合下列条件之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第一季度工业总产值同比增量达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亿元（含）以上且同比增速达到同期全市增速（含）以上工业企业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工业总产值同比增量达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亿元（含）以上且同比增速达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含）以上的工业企业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工业总产值同比增量达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亿元（含）以上且同比增速达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含）以上的工业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奖励标准：按照同期工业总产值同比增量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3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予以奖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单家企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一季度增产增效奖励不超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产增效奖励累计不超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（需扣除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一季度已兑现的奖励金额）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增产增效奖励累计不超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（需扣除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一季度已兑现的奖励金额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第七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产值数据以市政府相关部门核定的企业数据为准，基数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的，视为增速达到条件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2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八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本扶持措施采用事后资助方式，最终资助金额和比例根据预算安排情况确定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2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九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申报单位被列入严重失信主体名单的，依照有关规定不予资助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审核程序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2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第十条 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工信局根据本实施细则发布申报指南，明确申报时间、申报渠道等事项。申报单位按照申报指南要求，通过指定申报渠道申报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2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第十一条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工信局会同相关部门对企业提供的产值进行一致性审核，确保企业申报数据与报送相关部门的数据保持一致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2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第十二条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工信局根据审核结果和年度专项资金预算规模，拟定奖励方案，并进行社会公示，公示时间不少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工作日。公示期间，任何单位或者个人有异议的，可以在公示期内向市工信局书面提出，市工信局按照财政专项资金项目异议、投诉及举报有关规定予以处置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2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十三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公示期满无异议或者异议不成立的，市工信局通知申报单位按要求办理请款手续后，安排资金拨付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十四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为保障财政资金的使用效益和资金安全性，受资助单位在专项资金拨付前出现经营异常、破产等情况或者无正当理由不在指定期限内提交拨付凭证的，市工信局可以取消或者暂不拨付财政资金。</w:t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四章 绩效管理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第十五条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工信局在部门预算编制阶段编报资金绩效目标，绩效目标作为专项资金预算执行、项目运行跟踪监控和绩效评价的依据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十六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市工信局加强对资助项目资金的跟踪监控，并开展绩效自评，提高专项资金使用效益。</w:t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五章 监督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十七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企业应当如实申报，并自觉接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工信局、市财政局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审计局等部门的监督检查，企业在申报过程中利用不正当手段骗取奖励资金的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该企业应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工作日内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部资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退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财政国库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并将有关凭证提交市工信局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情节严重的，依法追究相应责任。</w:t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六章 附 则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十八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本实施细则由市工信局负责解释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十九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本实施细则自印发之日起施行，有效期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方正隶书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3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636" w:hanging="0"/>
      <w:jc w:val="left"/>
    </w:pPr>
    <w:rPr>
      <w:rFonts w:ascii="宋体;方正书宋_GBK" w:hAnsi="宋体;方正书宋_GBK" w:cs="Arial;Times New Roman"/>
      <w:kern w:val="0"/>
      <w:sz w:val="29"/>
      <w:szCs w:val="29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23:32:00Z</dcterms:created>
  <dc:creator>xmadmin</dc:creator>
  <dc:description/>
  <dc:language>en-US</dc:language>
  <cp:lastModifiedBy>xmadmin</cp:lastModifiedBy>
  <cp:lastPrinted>2023-08-21T01:59:00Z</cp:lastPrinted>
  <dcterms:modified xsi:type="dcterms:W3CDTF">2023-11-20T09:5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4C7221A766383FE4957659FB578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