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促进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一季度工业生产稳定运行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促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一季度工业生产稳定运行，为全年工业发展打下扎实基础，特提出如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鼓励企业增产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一季度工业总产值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营业收入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制造业企业，按照季度营业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分档次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一次性增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季度获奖企业，全年营收达到全市平均增长速度以上的，再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tLeas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zh-CN"/>
        </w:rPr>
        <w:t>（责任单位：市工信局、财政局）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实施短周期电力直接交易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鼓励工业企业春节期间连续生产，充分发挥产能，有效提高用电负荷，对已进入电力市场的工业用电大户开展短周期电力直接交易，交易周期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责任单位：市发改委、工信局，国网厦门供电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实施企业稳岗奖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日均用电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日均用电量规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规上工业企业，根据实际在岗生产的职工人数、天数，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的标准给予补贴，单家企业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责任单位：市人社局、工信局、财政局，各区人民政府、火炬管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网厦门供电公司）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强化协调服务促进招商和节后复工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用电、用气保障力度，积极协调保障有订单企业生产需要，</w:t>
      </w:r>
      <w:r>
        <w:rPr>
          <w:rFonts w:ascii="仿宋_GB2312" w:hAnsi="仿宋_GB2312" w:cs="仿宋_GB2312" w:eastAsia="仿宋_GB2312"/>
          <w:sz w:val="32"/>
          <w:szCs w:val="32"/>
        </w:rPr>
        <w:t>鼓励企业春节期间多接订单加大生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好用足春节稳岗政策，落实春节加班补助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工队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动靠前服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先进制造业、软件信息服务业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重点产业领域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产业政策研究和招商项目策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强化项目服务和问题协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强企业节后复工情况跟踪、督促服务工作，帮助企业开展招聘，帮扶企业加快节后复工，及时解决企业复工存在的困难的问题，保障生产经营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工信局、商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局、人社局，各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开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直相关部门）</w:t>
      </w:r>
    </w:p>
    <w:p>
      <w:pPr>
        <w:pStyle w:val="TextBody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措施由市工信局会同有关部门负责解释。</w:t>
      </w:r>
    </w:p>
    <w:p>
      <w:pPr>
        <w:pStyle w:val="Normal"/>
        <w:spacing w:lineRule="auto" w:line="3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措施自发布之日起施行，有效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本措施中对执行期限有特别规定的，从其规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厦门市工业和信息化局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MingLiU;Droid Sans Japanese" w:hAnsi="MingLiU;Droid Sans Japanese" w:eastAsia="MingLiU;Droid Sans Japanese" w:cs="MingLiU;Droid Sans Japanese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7:00Z</dcterms:created>
  <dc:creator>xmadmin</dc:creator>
  <dc:description/>
  <dc:language>en-US</dc:language>
  <cp:lastModifiedBy>xmadmin</cp:lastModifiedBy>
  <cp:lastPrinted>2022-01-10T17:07:00Z</cp:lastPrinted>
  <dcterms:modified xsi:type="dcterms:W3CDTF">2022-01-11T10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DA9083F542BEAD88CC9A0FB053F3</vt:lpwstr>
  </property>
  <property fmtid="{D5CDD505-2E9C-101B-9397-08002B2CF9AE}" pid="3" name="KSOProductBuildVer">
    <vt:lpwstr>2052-11.8.2.10251</vt:lpwstr>
  </property>
</Properties>
</file>